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4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Avenida Maria Dias próximo ao número 1892 -  Jardim São Carlos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viabilizar a limpeza de “bueiros” existente na Avenida Maria Dias próximo ao número 1892 – Jardim São Carlos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s bueiros ocasiona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o sentido de viabilizar a limpeza de “bueiros” existente na Avenida Maria Dias próximo ao número 1892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1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2:00Z</dcterms:created>
  <dc:creator>JORGE</dc:creator>
  <dc:description/>
  <cp:keywords/>
  <dc:language>en-US</dc:language>
  <cp:lastModifiedBy>lidiane</cp:lastModifiedBy>
  <dcterms:modified xsi:type="dcterms:W3CDTF">2016-04-08T14:24:00Z</dcterms:modified>
  <cp:revision>4</cp:revision>
  <dc:subject/>
  <dc:title/>
</cp:coreProperties>
</file>