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      /2015</w:t>
      </w:r>
    </w:p>
    <w:p>
      <w:pPr>
        <w:pStyle w:val="TextBody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  determine ao </w:t>
      </w:r>
      <w:r>
        <w:rPr>
          <w:rFonts w:cs="Arial" w:ascii="Arial" w:hAnsi="Arial"/>
          <w:b/>
          <w:sz w:val="20"/>
        </w:rPr>
        <w:t>Diretor do Departamento de Planejamento e Desenvolvimento Urbano</w:t>
      </w:r>
      <w:r>
        <w:rPr>
          <w:rFonts w:cs="Arial" w:ascii="Arial" w:hAnsi="Arial"/>
          <w:sz w:val="20"/>
        </w:rPr>
        <w:t>, Eng.º Gilmar Aparecido Feltrim, providências para que proceda a colocação de placa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“PROIBIDO JOGAR LIXO” – Artigo 135, Inciso IV da Lei nº 2131, de 26 de Setembro de 1991, em área institucional (Quadra nº 064.138), compreendida entre a Avenida José Augusto de Carvalho e as Ruas João Belcastro, Júlio Teixeira de Carvalho, Edna S. de Souza e Silva, Residencial Santaell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A colocação de placa “Proibido Jogar Lixo” é de fundamental importância, pois há quem jogue lixo em locais públicos, comprometendo a salubridade das pessoas. Exemplo disso é o que acontece na </w:t>
      </w:r>
      <w:r>
        <w:rPr>
          <w:rFonts w:cs="Arial" w:ascii="Arial" w:hAnsi="Arial"/>
          <w:sz w:val="20"/>
        </w:rPr>
        <w:t>em área institucional (Quadra 064.138), compreendida entre as Ruas João Belcastro, Júlio Teixeira de Carvalho, Edna S. de Souza e Silva e a Avenida José Augusto de Carvalho, Residencial Santaella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contece que, dentre todos os detritos lançados neste local, existem muitos recipientes que acumulam água, o que ocasiona a proliferação de animais peçonhentos e insetos, que além de causar perigo de ataque, ainda pode propagar doenças como é o caso da Dengue, Chikungunya, Zika vírus e outras, além de ferimentos ou intoxicação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tanto, a medida vem contribuir como advertência, pois o acesso permanente à informação é essencial. É importante que a população seja esclarecida sobre as razões que determinam as ocorrências de doenças e o que deve ser feito para evitá-l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Enfim, apresento este encaminhamento para o local indicado do bairro, observando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09 de dezembr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9:00Z</dcterms:created>
  <dc:creator>JORGE</dc:creator>
  <dc:description/>
  <cp:keywords/>
  <dc:language>en-US</dc:language>
  <cp:lastModifiedBy>Ver10a</cp:lastModifiedBy>
  <cp:lastPrinted>2015-08-19T12:46:00Z</cp:lastPrinted>
  <dcterms:modified xsi:type="dcterms:W3CDTF">2015-12-09T15:21:00Z</dcterms:modified>
  <cp:revision>3</cp:revision>
  <dc:subject/>
  <dc:title/>
</cp:coreProperties>
</file>