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2"/>
        </w:rPr>
      </w:pPr>
      <w:r>
        <w:rPr>
          <w:rFonts w:cs="Arial" w:ascii="Trebuchet MS" w:hAnsi="Trebuchet MS"/>
          <w:b/>
          <w:bCs/>
          <w:sz w:val="28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2"/>
        </w:rPr>
      </w:pPr>
      <w:r>
        <w:rPr>
          <w:rFonts w:cs="Arial" w:ascii="Trebuchet MS" w:hAnsi="Trebuchet MS"/>
          <w:b/>
          <w:bCs/>
          <w:sz w:val="28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2"/>
          <w:lang w:val="pt-BR"/>
        </w:rPr>
      </w:pPr>
      <w:r>
        <w:rPr>
          <w:rFonts w:cs="Arial" w:ascii="Trebuchet MS" w:hAnsi="Trebuchet MS"/>
          <w:b/>
          <w:bCs/>
          <w:sz w:val="28"/>
          <w:szCs w:val="22"/>
        </w:rPr>
        <w:t>INDICAÇÃO Nº</w:t>
      </w:r>
      <w:r>
        <w:rPr>
          <w:rFonts w:cs="Arial" w:ascii="Trebuchet MS" w:hAnsi="Trebuchet MS"/>
          <w:b/>
          <w:bCs/>
          <w:sz w:val="28"/>
          <w:szCs w:val="22"/>
          <w:lang w:val="pt-BR"/>
        </w:rPr>
        <w:t xml:space="preserve"> 630</w:t>
      </w:r>
      <w:r>
        <w:rPr>
          <w:rFonts w:cs="Arial" w:ascii="Trebuchet MS" w:hAnsi="Trebuchet MS"/>
          <w:b/>
          <w:bCs/>
          <w:sz w:val="28"/>
          <w:szCs w:val="22"/>
        </w:rPr>
        <w:t>/201</w:t>
      </w:r>
      <w:r>
        <w:rPr>
          <w:rFonts w:cs="Arial" w:ascii="Trebuchet MS" w:hAnsi="Trebuchet MS"/>
          <w:b/>
          <w:bCs/>
          <w:sz w:val="28"/>
          <w:szCs w:val="22"/>
          <w:lang w:val="pt-BR"/>
        </w:rPr>
        <w:t>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sidente da Câmara Municipal, JOSÉ ROBERTO DE ROSIS MAZZEU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para que viabilize a criação de </w:t>
      </w:r>
      <w:r>
        <w:rPr>
          <w:rFonts w:cs="Arial" w:ascii="Trebuchet MS" w:hAnsi="Trebuchet MS"/>
          <w:color w:val="000000"/>
          <w:sz w:val="22"/>
          <w:szCs w:val="22"/>
        </w:rPr>
        <w:t>Programa de Estágios na Câmara Municipal de Bebedouro, que deverá ser executado sem prejuízo de bolsas de estudos concedidas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O DIRETÓRIO CENTRAL DOS ESTUDANTES “Eduardo de Assis Porto” do IMESB – Instituto Municipal de Ensino Superior de Bebedouro, por meio de correspondência datada de 20 de novembro de 2015, solicita a criação de vagas para estagiários, haja vista que se faz necessário o cumprimento de horas de estágio para conclusão dos cursos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ab/>
        <w:t xml:space="preserve">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Estágio é o ato educativo escolar supervisionado, desenvolvido no ambiente de trabalho, que visa à preparação para o trabalho produtivo de estudantes. O estágio integra o itinerário formativo do estudante e faz parte do projeto pedagógico do curso (art. 1º e seu § 1º da Lei 11.788/2008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s órgãos da administração pública direta, autárquica e fundacional de qualquer dos poderes da União, dos Estados, do Distrito Federal e dos Municípios podem oferecer estágio (art. 9º da Lei nº 11.788/2008)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 estágio é o meio mais adequado para o estudante aplicar os conhecimentos adquiridos na formação escolar teórica e vivenciar as rotinas e práticas da profissão escolhida, propiciando ao estudante uma experiência de cidadania, na medida em que o estagiário participa da concretização de interesses públicos.</w:t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Além disso, as organizações têm nos estagiários a oportunidade de estarem próximas do conhecimento acadêmico, bem como de ideias e abordagens inovadoras, e de verem despontar novos talentos.</w:t>
      </w:r>
    </w:p>
    <w:p>
      <w:pPr>
        <w:pStyle w:val="Estilocorpotextolei11pt"/>
        <w:spacing w:before="0" w:after="0"/>
        <w:jc w:val="both"/>
        <w:rPr>
          <w:rStyle w:val="StrongEmphasis"/>
          <w:rFonts w:ascii="Trebuchet MS" w:hAnsi="Trebuchet MS" w:cs="Arial"/>
          <w:color w:val="000000"/>
          <w:sz w:val="22"/>
          <w:szCs w:val="22"/>
        </w:rPr>
      </w:pPr>
      <w:r>
        <w:rPr>
          <w:rFonts w:cs="Trebuchet MS" w:ascii="Trebuchet MS" w:hAnsi="Trebuchet MS"/>
          <w:color w:val="333333"/>
          <w:sz w:val="22"/>
          <w:szCs w:val="22"/>
        </w:rPr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 Programa de Estágios tem como objetivos contribuir efetivamente para a inserção do jovem no mundo do trabalho; possibilitando o acesso ao estágio a um maior número de estudantes, despertando neles o interesse pelas carreiras públicas; adequação da formação escolar e o desenvolvimento de seus talentos potenciais, favorecendo o futuro exercício das atividades das respectivas profissões, e; promover a participação do setor público no processo de aprimoramento do ensino.</w:t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Estilocorpotextolei11pt"/>
        <w:spacing w:before="0" w:after="0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Por outro lado, o Legislativo concederá aos estagiários bolsas de estágio com fixação dos valores, em faixas, de acordo com a carga horária e o enquadramento do curso frequentado pelo estudantes.</w:t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A contratação de estagiários com remuneração deverá ser precedida de processo seletivo público, observando-se os princípios que regem as atividades da Administração Pública Direta, Indireta ou Fundacional, enunciados no artigo 111 da Constituição do Estado, bem como Inciso II, do artigo 37 da Constituição Federal.</w:t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Estilocorpotextolei11pt"/>
        <w:spacing w:before="0" w:after="0"/>
        <w:jc w:val="both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or tais razões, entendo que a criação de </w:t>
      </w:r>
      <w:r>
        <w:rPr>
          <w:rFonts w:cs="Arial" w:ascii="Trebuchet MS" w:hAnsi="Trebuchet MS"/>
          <w:color w:val="000000"/>
          <w:sz w:val="22"/>
          <w:szCs w:val="22"/>
        </w:rPr>
        <w:t>Programa de Estágios na Câmara Municipal de Bebedouro, é forma adequada do Legislativo contribuir com a formação de profissionais, bem como terá maior efetividade na prestação do serviço público, presente portanto, o interesse público, além de outros princípios presente na medi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Arial"/>
          <w:color w:val="333333"/>
          <w:sz w:val="22"/>
          <w:szCs w:val="22"/>
        </w:rPr>
      </w:pPr>
      <w:r>
        <w:rPr>
          <w:rFonts w:cs="Arial" w:ascii="Trebuchet MS" w:hAnsi="Trebuchet MS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Trebuchet MS" w:hAnsi="Trebuchet MS"/>
          <w:sz w:val="22"/>
          <w:szCs w:val="22"/>
        </w:rPr>
        <w:t>Bebedouro, Capital Nacional da Laranja, 09 de dez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 xml:space="preserve">Paulo Henrique Ignácio Pereira </w:t>
        <w:tab/>
        <w:tab/>
        <w:t xml:space="preserve">  </w:t>
        <w:tab/>
        <w:t>Nasser José Delgado Abdallah</w:t>
      </w:r>
    </w:p>
    <w:p>
      <w:pPr>
        <w:pStyle w:val="Normal"/>
        <w:jc w:val="both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 xml:space="preserve">(Paulo Bola) </w:t>
        <w:tab/>
        <w:tab/>
        <w:tab/>
        <w:tab/>
        <w:tab/>
        <w:tab/>
        <w:t>Engenheiro Nasser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 xml:space="preserve">VEREADOR – Líder do PTB </w:t>
        <w:tab/>
        <w:tab/>
        <w:t xml:space="preserve">                VEREADOR – Líder do PV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lei">
    <w:name w:val="ementalei"/>
    <w:basedOn w:val="Normal"/>
    <w:qFormat/>
    <w:pPr>
      <w:spacing w:before="280" w:after="280"/>
    </w:pPr>
    <w:rPr/>
  </w:style>
  <w:style w:type="paragraph" w:styleId="Estilocorpotextolei11pt">
    <w:name w:val="estilocorpotextolei11p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9:00Z</dcterms:created>
  <dc:creator>JORGE</dc:creator>
  <dc:description/>
  <cp:keywords/>
  <dc:language>en-US</dc:language>
  <cp:lastModifiedBy>lidiane</cp:lastModifiedBy>
  <cp:lastPrinted>2015-12-09T14:41:00Z</cp:lastPrinted>
  <dcterms:modified xsi:type="dcterms:W3CDTF">2015-12-09T18:00:00Z</dcterms:modified>
  <cp:revision>10</cp:revision>
  <dc:subject/>
  <dc:title/>
</cp:coreProperties>
</file>