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27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Feltrim,</w:t>
      </w:r>
      <w:r>
        <w:rPr>
          <w:rFonts w:cs="Arial" w:ascii="Arial" w:hAnsi="Arial"/>
          <w:sz w:val="26"/>
          <w:szCs w:val="26"/>
        </w:rPr>
        <w:t xml:space="preserve"> para que realize a operação “Tapa Buracos” na </w:t>
      </w:r>
      <w:r>
        <w:rPr>
          <w:rFonts w:cs="Arial" w:ascii="Arial" w:hAnsi="Arial"/>
          <w:szCs w:val="26"/>
        </w:rPr>
        <w:t>Rua Solidéia Denezze Grazzine cruzamento com a Rua Rolando José Vinhado, no Jardim Talaric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observado nas fotos em anexo, se faz de extrema necessidade a intervenção do Departamento de Obras no cruzamento da </w:t>
      </w:r>
      <w:r>
        <w:rPr>
          <w:rFonts w:cs="Arial" w:ascii="Arial" w:hAnsi="Arial"/>
          <w:szCs w:val="26"/>
        </w:rPr>
        <w:t>Rua Solidéia Denezze Grazzine com a Rua Rolando José Vinhado, no Jardim Talarico</w:t>
      </w:r>
      <w:r>
        <w:rPr>
          <w:rFonts w:cs="Arial" w:ascii="Arial" w:hAnsi="Arial"/>
        </w:rPr>
        <w:t>. A canaleta está totalmente deteriorada e com buracos profundos que acumulam agua e causam muitos problemas para os motoristas que trafegam no local, o fluxo de veículos é intenso porque existem várias edículas que são alugadas para eventos e oficinas mecânicas na Rua Solidéia Denezze Grazzine, também está instalada nas proximidades a Igreja Evangélica Assembleia de Deus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Diretor que viabilize esta indicação realizando no local a operação “Tapa Buracos”, bem como a reforma da canaleta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9 de dez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74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Rua Solidéia Denezze Grazzine cruzamento com a Rua Rolando José Vinhad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Cs w:val="26"/>
        </w:rPr>
        <w:t>Jardim Talaric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627951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6279515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4:00Z</dcterms:created>
  <dc:creator>Regina Magalhães</dc:creator>
  <dc:description/>
  <cp:keywords/>
  <dc:language>en-US</dc:language>
  <cp:lastModifiedBy>lidiane</cp:lastModifiedBy>
  <cp:lastPrinted>2015-10-21T09:16:00Z</cp:lastPrinted>
  <dcterms:modified xsi:type="dcterms:W3CDTF">2015-12-09T17:53:00Z</dcterms:modified>
  <cp:revision>13</cp:revision>
  <dc:subject/>
  <dc:title/>
</cp:coreProperties>
</file>