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26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realize a operação “Tapa Buracos” na Rua José Mazeu, em frente à residência de nº 209 e no cruzamento com a Rua Cap. Manoel Fragoas Ogand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 Rua José Mazeu reclamam de um buraco em frente à residência de nº 209, como pode ser observado nas fotos em anexo, o buraco é de grande proporção e acumula muita agua, nestes tempos de luta contra criadouros de mosquitos e também devido ao incomodo causado aos moradores e motoristas que trafegam pelo local, se faz necessário a intervenção do Departamento de Obras, bem como no cruzamento da via José Mazeu com a </w:t>
      </w:r>
      <w:r>
        <w:rPr>
          <w:rFonts w:cs="Arial" w:ascii="Arial" w:hAnsi="Arial"/>
          <w:sz w:val="26"/>
          <w:szCs w:val="26"/>
        </w:rPr>
        <w:t>Rua Cap. Manoel Fragoas Ogando pois buracos estão próximos a canaleta deteriorando o local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, atendendo ao pedido dos moradore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dez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73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28"/>
          <w:szCs w:val="26"/>
        </w:rPr>
        <w:t>Rua José Mazeu, em frente à residência de nº 209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5720080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a José Mazeu cruzamento com a Rua Cap. Manoel Fragoas Ogand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5927725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1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2-09T17:51:00Z</dcterms:modified>
  <cp:revision>10</cp:revision>
  <dc:subject/>
  <dc:title/>
</cp:coreProperties>
</file>