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20"/>
          <w:szCs w:val="120"/>
          <w:u w:val="single"/>
        </w:rPr>
      </w:pPr>
      <w:r>
        <w:rPr>
          <w:rFonts w:cs="Arial" w:ascii="Arial" w:hAnsi="Arial"/>
          <w:b/>
          <w:sz w:val="120"/>
          <w:szCs w:val="1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618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O ao Prefeito Fernando Galvão Moura, nos termos regimentai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shd w:fill="FFFFFF" w:val="clear"/>
        </w:rPr>
        <w:t>que viabilize meios para dar condição ao órgão competente de executar o recapeamento asfáltico em todos os trechos mais afetados da Avenida Mário Rímoli, observando toda sua extensão, priorizando a iniciativa a partir da altura do nº 367, onde, além do transtorno aos moradores e comerciantes das imediações, as péssimas condições (com buracos e pedras soltas) têm colocado em risco os transeuntes e condutores de veículos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iCs/>
          <w:sz w:val="32"/>
          <w:szCs w:val="26"/>
        </w:rPr>
      </w:pPr>
      <w:r>
        <w:rPr>
          <w:rFonts w:cs="Arial" w:ascii="Arial" w:hAnsi="Arial"/>
          <w:b/>
          <w:bCs/>
          <w:iCs/>
          <w:sz w:val="32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pavimentação asfáltica de vários trechos da Avenida Mário Rímoli encontra-se em péssimo estado e há tempos justifica os procedimentos necessários de reparação, pois muitos buracos na pista e pedras soltas são facilmente observados, causando transtornos e sérios problemas ao trânsito daquela região, inclusive com manobras arriscadas dos motoristas e danos nos veícul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Com o atrito de pneus dos veículos automotores especificamente, pedras são arremessadas na direção de outros veículos, de pessoas ou de residências, intensificando ainda mais as reclamaçõ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 existência de buracos compromete sobremaneira a segurança na fluidez do trânsito e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em virtude do constante tráfego de veículos pelo local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e dos fatores climáticos que naturalmente provocam mais desgaste na pavimentação, tendem a aumentar de com o passar do temp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ura do nº 367 indicada para o início da execução aqui solicitada fundamenta-se na real condição da pista naquele ponto e em contatos que tive com moradores da importante via. Assim, espero que envide esforços quanto às providências necessária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7 de agosto de 2015.</w:t>
      </w:r>
    </w:p>
    <w:p>
      <w:pPr>
        <w:pStyle w:val="NormalWeb"/>
        <w:spacing w:before="0" w:after="0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both"/>
        <w:outlineLvl w:val="6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ílvio Delfino (Silvinho do Pão de Queij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170" w:right="-170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MDB</w:t>
      </w:r>
    </w:p>
    <w:p>
      <w:pPr>
        <w:pStyle w:val="Heading2"/>
        <w:jc w:val="right"/>
        <w:rPr/>
      </w:pPr>
      <w:r>
        <w:rPr>
          <w:rFonts w:cs="Arial" w:ascii="Arial" w:hAnsi="Arial"/>
          <w:iCs/>
          <w:sz w:val="16"/>
          <w:szCs w:val="16"/>
        </w:rPr>
        <w:t>Ind054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39:00Z</dcterms:created>
  <dc:creator>JORGE</dc:creator>
  <dc:description/>
  <cp:keywords/>
  <dc:language>en-US</dc:language>
  <cp:lastModifiedBy>luis</cp:lastModifiedBy>
  <cp:lastPrinted>2015-11-27T11:18:00Z</cp:lastPrinted>
  <dcterms:modified xsi:type="dcterms:W3CDTF">2015-12-04T16:50:00Z</dcterms:modified>
  <cp:revision>7</cp:revision>
  <dc:subject/>
  <dc:title/>
</cp:coreProperties>
</file>