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right="-170" w:hanging="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ind w:left="-170" w:right="-1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15/2015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TextBody"/>
        <w:ind w:left="-170" w:right="-170" w:hanging="0"/>
        <w:rPr/>
      </w:pPr>
      <w:r>
        <w:rPr>
          <w:rFonts w:cs="Arial" w:ascii="Arial" w:hAnsi="Arial"/>
          <w:b/>
          <w:sz w:val="25"/>
          <w:szCs w:val="25"/>
        </w:rPr>
        <w:t>INDICO ao Diretor do Departamento Municipal de Obras, Sr. Gilmar Aparecido Feltrin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sz w:val="25"/>
          <w:szCs w:val="25"/>
        </w:rPr>
        <w:t>nos termos regimentais</w:t>
      </w:r>
      <w:r>
        <w:rPr>
          <w:rFonts w:cs="Arial" w:ascii="Arial" w:hAnsi="Arial"/>
          <w:sz w:val="25"/>
          <w:szCs w:val="25"/>
        </w:rPr>
        <w:t>, que providencie o recapeamento da pavimentação asfáltica na Avenida Constantino Piffer, observando os trechos mais afetados da sua extensão, bem como a reparação das suas canaletas e, posteriormente, da pavimentação asfáltica ao seu redor nas esquinas em que conflui com as Ruas Vereador José Carlos Brunelli e Vereador João França Teixeira, no Jardim Cláudia I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sz w:val="53"/>
          <w:szCs w:val="5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sz w:val="53"/>
          <w:szCs w:val="5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sz w:val="25"/>
          <w:szCs w:val="25"/>
        </w:rPr>
        <w:t>A péssima drenagem, o constante movimento de veículos e o descuido ou demora na manutenção da pavimentação asfáltica são algumas das razões para o desgaste de infraestruturas em muitas vias públicas pelo município, quando, além de moradores e comerciantes destes locais, também prejudicam outros pedestres e, inclusive com o aumento de riscos de acidentes inerentes desta condição, o próprio trânsito de veículos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Na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venida Constantino Piffer e na sua confluência com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s Ruas Vereador José Carlos Brunelli e Vereador João França Teixeira o desgaste da pavimentação e os perceptíveis danos das suas canaletas tendem, além de favorecer a estagnação das águas, agravar ainda mais a fragilização há tempos observada, justificando muitas reclamações entre os moradores e outros munícipes que passam no local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Canaletas em vias públicas tem por função orientar o escoamento adequado dos cursos das águas e, assim, evitar possíveis empoçamentos e, claro, manter a pavimentação em bom estado de conservação. Aparentemente a demora dos procedimentos para reparação das canaletas em questão, ao menos nas referidas confluências, parece explicar a deterioração atual em que se encontram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5"/>
          <w:szCs w:val="25"/>
        </w:rPr>
        <w:t>Pelo exposto, após ter sido interpelado por vários munícipes a respeito e ciente de que o problema tende a se agravar na medida em que as providências devidas demoram a ser tomadas, peço urgência nos procedimentos necessário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26 de novembro de 2015.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106"/>
          <w:szCs w:val="106"/>
        </w:rPr>
      </w:pPr>
      <w:r>
        <w:rPr>
          <w:rFonts w:cs="Arial" w:ascii="Arial" w:hAnsi="Arial"/>
          <w:b/>
          <w:sz w:val="106"/>
          <w:szCs w:val="106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5"/>
          <w:szCs w:val="25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51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37:00Z</dcterms:created>
  <dc:creator>JORGE</dc:creator>
  <dc:description/>
  <cp:keywords/>
  <dc:language>en-US</dc:language>
  <cp:lastModifiedBy>luis</cp:lastModifiedBy>
  <cp:lastPrinted>2015-11-27T09:58:00Z</cp:lastPrinted>
  <dcterms:modified xsi:type="dcterms:W3CDTF">2015-12-04T16:42:00Z</dcterms:modified>
  <cp:revision>7</cp:revision>
  <dc:subject/>
  <dc:title/>
</cp:coreProperties>
</file>