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605/2015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</w:rPr>
        <w:t xml:space="preserve">que, com o </w:t>
      </w:r>
      <w:r>
        <w:rPr>
          <w:rFonts w:cs="Arial" w:ascii="Arial" w:hAnsi="Arial"/>
        </w:rPr>
        <w:t>Departamento Municipal de Saúde, através da Divisão de Controle e Zoonoses, intensifique, a pulverização para combater pernilongos no noss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climática por que passamos tornam o ambiente propício para a formação de criadouros de insetos e sua conseqüente proliferação, principalmente de moscas domésticas e de pernilongos, incomodando e oferecendo riscos de doenças a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esar dos insistentes trabalhos de conscientização feitos pelos agentes de saúde e da colaboração da maioria dos munícipes é natural, nesta época, que os insetos se proliferem com maior intensidade. E quando contaminados, contaminam tanto as pessoas como os alimentos, motivando enorme desconforto e provocando o surgimento de do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 da Dengue não atingir as proporções dos anos anteriores se deve ao resultado de um bom trabalho realizado pela Divisão de Controle de Zoonoses e também, da colaboração dos munícipes, cujas ações inibem a contaminação do inseto pelo vírus aedes. Entretanto a proliferação da espécie se dá com facilidade e o seu combate deve ser perman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ito se discute a eficiência da pulverização nesse processo, por tornar os vetores mais resistentes e por não ter um caráter permanente, mas quando aplicada, mesmo períodos curtos e constantes, resolve temporariamente o problema até que as medidas mais efetivas sejam tomadas, diminuindo os transtornos causados. Além disso, é bem visto pela população, que percebe o seu resultado imediato e a preocupação das autoridades sanit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astiana Maria Ribeiro Tavares</w:t>
      </w:r>
    </w:p>
    <w:p>
      <w:pPr>
        <w:pStyle w:val="Heading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 - DEM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jc w:val="right"/>
        <w:rPr/>
      </w:pPr>
      <w:r>
        <w:rPr>
          <w:rFonts w:cs="Arial" w:ascii="Arial" w:hAnsi="Arial"/>
          <w:sz w:val="16"/>
          <w:szCs w:val="16"/>
        </w:rPr>
        <w:t>Ind130-20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0:00Z</dcterms:created>
  <dc:creator>JORGE</dc:creator>
  <dc:description/>
  <cp:keywords/>
  <dc:language>en-US</dc:language>
  <cp:lastModifiedBy>lidiane</cp:lastModifiedBy>
  <dcterms:modified xsi:type="dcterms:W3CDTF">2015-12-02T17:51:00Z</dcterms:modified>
  <cp:revision>3</cp:revision>
  <dc:subject/>
  <dc:title/>
</cp:coreProperties>
</file>