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603/2015</w:t>
      </w:r>
    </w:p>
    <w:p>
      <w:pPr>
        <w:pStyle w:val="TextBody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NDICO </w:t>
      </w:r>
      <w:r>
        <w:rPr>
          <w:rFonts w:cs="Arial" w:ascii="Arial" w:hAnsi="Arial"/>
          <w:sz w:val="20"/>
          <w:szCs w:val="22"/>
        </w:rPr>
        <w:t xml:space="preserve">ao </w:t>
      </w:r>
      <w:r>
        <w:rPr>
          <w:rFonts w:cs="Arial" w:ascii="Arial" w:hAnsi="Arial"/>
          <w:b/>
          <w:sz w:val="20"/>
          <w:szCs w:val="22"/>
        </w:rPr>
        <w:t xml:space="preserve">Secretário Municipal de Defesa, Desenvolvimento Social e Cidadania, </w:t>
      </w:r>
      <w:r>
        <w:rPr>
          <w:rFonts w:cs="Arial" w:ascii="Arial" w:hAnsi="Arial"/>
          <w:sz w:val="20"/>
          <w:szCs w:val="22"/>
        </w:rPr>
        <w:t>Sr. Archibaldo Brasil Martinez de Camargo, nos termos regimentais, que determine ao Departamento de Trânsito e Transporte, que reforce a pintura da sinalização de solo na Avenida Donina Valadão Furquim, principalmente ao lado do Colégio Anjo da Guarda, bem como providencie melhorias na sinalização vertical ao lado do Colégi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85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  <w:lang w:val="en-US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 xml:space="preserve">A adequada sinalização no entorno das escolas, tanto a horizontal quanto a vertical, é de fundamental importância para a segurança no trânsito, principalmente dos alunos. 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Avenida Donina Valadão Furquim a pintura da sinalização de solo, principalmente ao lado do Colégio Anjo da Guarda, precisa ser reforçada. 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Como se pode verificar nas fotos anexas, pinturas da sinalização horizontal como “DEVAGAR”, “ESCOLA”, demonstram sinais de desgaste, principalmente a sinalização que demarca as vagas destinadas ao estacionamento das vans que transportam os alunos. 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Também ao lado do Colégio é necessário que a sinalização vertical seja melhorada. 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ários pais de alunos e transeuntes que utilizam desta movimentada via, tem me interpelado apontando o excesso de velocidade dos veículos que por ali passam, o que coloca em risco a integridade física das crianças e mesmo, dos pais. Em contato com a direção da escola, obtive do Sr. Luiz Gustavo de Oliveira Ferraz, representando a direção, a informação de que a escola iria realizar em breve exatamente o mesmo pedido aqui apresentado.</w:t>
      </w:r>
    </w:p>
    <w:p>
      <w:pPr>
        <w:pStyle w:val="Normal"/>
        <w:ind w:right="-57" w:firstLine="8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lo exposto, peço que a Administração se atente ao problema e tome as medidas necessárias para sua solução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>Bebedouro, Capital Nacional da Laranja, 02 de dezembro de 2015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9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1:00Z</dcterms:created>
  <dc:creator>JORGE</dc:creator>
  <dc:description/>
  <cp:keywords/>
  <dc:language>en-US</dc:language>
  <cp:lastModifiedBy>lidiane</cp:lastModifiedBy>
  <cp:lastPrinted>2015-12-02T13:38:00Z</cp:lastPrinted>
  <dcterms:modified xsi:type="dcterms:W3CDTF">2015-12-02T17:38:00Z</dcterms:modified>
  <cp:revision>4</cp:revision>
  <dc:subject/>
  <dc:title/>
</cp:coreProperties>
</file>