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07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0 de outu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enviando a Vossa Senhoria cópia da Indicação nº 325/2005, de minha autoria, através da qual solicitei à Administração Municipal providências para solucionar o problema relatado no pedido feito por Vossa Senhoria.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Fico a inteira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Idalina Quierati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ua Prof. Abílio França Valente, 168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08-12T14:50:00Z</cp:lastPrinted>
  <dcterms:modified xsi:type="dcterms:W3CDTF">2005-10-20T13:15:00Z</dcterms:modified>
  <cp:revision>26</cp:revision>
  <dc:subject/>
  <dc:title>Ofício/0243/2004 </dc:title>
</cp:coreProperties>
</file>