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95/2015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 xml:space="preserve">que, com os Departamentos Municipais de Obras e o de Trânsito e Transporte, determine a </w:t>
      </w:r>
      <w:r>
        <w:rPr>
          <w:rFonts w:cs="Arial" w:ascii="Arial" w:hAnsi="Arial"/>
          <w:b w:val="false"/>
          <w:sz w:val="24"/>
          <w:szCs w:val="24"/>
        </w:rPr>
        <w:t>construção de dois redutores de velocidades, do tipo “lombada”, na pequena extensão (duas quadras) da Rua Pará no Jardim Marajá, sendo uma delas nas proximidades de quem a acessa na confluência com a Rua Sergipe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cs="Arial"/>
          <w:bCs/>
          <w:sz w:val="40"/>
          <w:szCs w:val="40"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sinalização tem por finalidade estabelecer disciplina e organizar o trânsito, principalmente em regiões que se conjugam perigosas, ou seja, ameaçam a integridade física dos pedestres e/ou motoristas, pois a sua adequada disponibilização coíbe o abuso de velocidade regido por negligência ou desconhecimento das peculiaridades da pista e do trânsito no respectivo local, fornecendo, assim, ferramenta para que os motoristas trafeguem com perícia e os riscos de acidentes e outros transtornos fiquem minimizados. Já o redutor de velocidades tem a específica finalidade de inibir abuso de velocidade, principalmente por parte de alguns motoristas mais imprudent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 construção dos redutores de velocidade ora solicitados tem por finalidade condicionar mais segurança naquele trecho da Rua Pará, onde, de acordo com moradores do local, é comum observar veículos em alta velocidade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 local sugerido para a construção de um dos redutores,</w:t>
      </w:r>
      <w:r>
        <w:rPr/>
        <w:t xml:space="preserve"> </w:t>
      </w:r>
      <w:r>
        <w:rPr>
          <w:rFonts w:cs="Arial" w:ascii="Arial" w:hAnsi="Arial"/>
          <w:bCs/>
          <w:iCs/>
        </w:rPr>
        <w:t>nas proximidades de quem a acessa na confluência com a Rua Sergipe, foi do morador do imóvel nº 137 da Rua Pará, que expressou uma preocupação comum a todos os moradores, especialmente em relação aos idosos e crianças, quanto às situações perigosas já observadas na maioria dos veículos que, pela Rua Sergipe, não vê eventuais pedestres atravessando a Rua Pará e, mesmo assim, faz o acesso sem reduzirem a velocidad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Com o aval do Departamento de Tráfego e Transporte e a execução do Departamento de Obras, a Administração pode atender esta reivindicação de moradores daquela extensão da</w:t>
      </w:r>
      <w:r>
        <w:rPr/>
        <w:t xml:space="preserve"> </w:t>
      </w:r>
      <w:r>
        <w:rPr>
          <w:rFonts w:cs="Arial" w:ascii="Arial" w:hAnsi="Arial"/>
          <w:bCs/>
          <w:iCs/>
        </w:rPr>
        <w:t>Rua Pará, que também pode ser um anseio da maioria dos pedestres e motoristas que por ela passam com mais frequência, justificando este encaminhamento</w:t>
      </w:r>
      <w:r>
        <w:rPr>
          <w:rFonts w:cs="Arial" w:ascii="Arial" w:hAnsi="Arial"/>
        </w:rPr>
        <w:t>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3 de novembr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15"/>
          <w:szCs w:val="115"/>
          <w:u w:val="none"/>
        </w:rPr>
      </w:pPr>
      <w:r>
        <w:rPr>
          <w:rFonts w:cs="Arial" w:ascii="Arial" w:hAnsi="Arial"/>
          <w:b w:val="false"/>
          <w:bCs/>
          <w:sz w:val="115"/>
          <w:szCs w:val="115"/>
          <w:u w:val="none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ílvio Delfino (Silvinho do Pão de Queijo)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45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44:00Z</dcterms:created>
  <dc:creator>JORGE</dc:creator>
  <dc:description/>
  <cp:keywords/>
  <dc:language>en-US</dc:language>
  <cp:lastModifiedBy>lidiane</cp:lastModifiedBy>
  <cp:lastPrinted>2015-11-24T10:18:00Z</cp:lastPrinted>
  <dcterms:modified xsi:type="dcterms:W3CDTF">2015-11-26T17:55:00Z</dcterms:modified>
  <cp:revision>7</cp:revision>
  <dc:subject/>
  <dc:title/>
</cp:coreProperties>
</file>