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sz w:val="120"/>
          <w:szCs w:val="120"/>
        </w:rPr>
      </w:pPr>
      <w:r>
        <w:rPr>
          <w:rFonts w:cs="Arial" w:ascii="Arial" w:hAnsi="Arial"/>
          <w:sz w:val="120"/>
          <w:szCs w:val="120"/>
        </w:rPr>
      </w:r>
    </w:p>
    <w:p>
      <w:pPr>
        <w:pStyle w:val="Heading"/>
        <w:tabs>
          <w:tab w:val="left" w:pos="708" w:leader="none"/>
          <w:tab w:val="left" w:pos="9360" w:leader="none"/>
        </w:tabs>
        <w:overflowPunct w:val="true"/>
        <w:autoSpaceDE w:val="tru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593/2015</w:t>
      </w:r>
    </w:p>
    <w:p>
      <w:pPr>
        <w:pStyle w:val="Normal"/>
        <w:ind w:left="-57" w:right="-57" w:firstLine="766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</w:t>
      </w:r>
      <w:r>
        <w:rPr>
          <w:rFonts w:cs="Arial" w:ascii="Arial" w:hAnsi="Arial"/>
          <w:b/>
        </w:rPr>
        <w:t>Coordenadora da Divisão de Controle de Vetores e Zoonoses</w:t>
      </w:r>
      <w:r>
        <w:rPr>
          <w:rFonts w:cs="Arial" w:ascii="Arial" w:hAnsi="Arial"/>
        </w:rPr>
        <w:t xml:space="preserve">, Sr.ª Regina Melanda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>, que inclua todos os imóveis (residências, terrenos baldios, empresas e a área da Cutrale) e bueiros existentes na Rua Amadeu Oliva, na</w:t>
      </w:r>
      <w:r>
        <w:rPr/>
        <w:t xml:space="preserve"> </w:t>
      </w:r>
      <w:r>
        <w:rPr>
          <w:rFonts w:cs="Arial" w:ascii="Arial" w:hAnsi="Arial"/>
        </w:rPr>
        <w:t>extensão do Jardim Alvorada e do Jardim São Lourenço, no trabalho de combate aos focos do mosquito transmissor da dengue que vem sendo intensificado.</w:t>
      </w:r>
    </w:p>
    <w:p>
      <w:pPr>
        <w:pStyle w:val="Normal"/>
        <w:ind w:right="-57" w:hanging="0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Heading2"/>
        <w:ind w:right="-5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66"/>
        <w:jc w:val="both"/>
        <w:rPr/>
      </w:pPr>
      <w:r>
        <w:rPr>
          <w:rFonts w:cs="Arial" w:ascii="Arial" w:hAnsi="Arial"/>
          <w:bCs/>
        </w:rPr>
        <w:t>Os números registrados de casos confirmados de dengue têm fundamentado a intensificação da conscientização dos cuidados que a população deve ter e, também, dos trabalhos desenvolvidos pelos órgãos de Controle de Vetores e Zoonoses em todo o país, não sendo diferente no nosso município, onde o número de registros já somam milhares de casos confirmados.</w:t>
      </w:r>
    </w:p>
    <w:p>
      <w:pPr>
        <w:pStyle w:val="Normal"/>
        <w:ind w:firstLine="766"/>
        <w:jc w:val="both"/>
        <w:rPr/>
      </w:pPr>
      <w:r>
        <w:rPr>
          <w:rFonts w:cs="Arial" w:ascii="Arial" w:hAnsi="Arial"/>
          <w:bCs/>
        </w:rPr>
        <w:t>Estas ações de combate e prevenção à dengue são de extrema importância, principalmente neste momento, em que as chuvas vêm ocorrendo numa frequência maior e, com poucas variações, a temperatura tem se mantido bastante elevada.</w:t>
      </w:r>
    </w:p>
    <w:p>
      <w:pPr>
        <w:pStyle w:val="Normal"/>
        <w:ind w:firstLine="76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sim sendo, independentemente do trabalho de conscientização das pessoas e dos imóveis estarem abandonados ou não, a fiscalização tem função primordial no resultado dos trabalhos desenvolvidos para combater o mosquito, que também passou a ser motivo de estudos sobre o seu envolvimento nos casos de bebês com microcefalia, que vem preocupando pesquisadores e profissionais e autoridades da saúde de todo país.</w:t>
      </w:r>
    </w:p>
    <w:p>
      <w:pPr>
        <w:pStyle w:val="Normal"/>
        <w:ind w:firstLine="76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 recente passagem, a trabalho, pela Rua Amadeu Oliva fui questionado quanto à fiscalização a cargo deste conceituado órgão municipal, pois, segundo os moradores, os agentes não estão passando, a pulverização do inseticida (fumacê) não tem sido aplicada e a proliferação desses insetos vem crescendo de forma assustadora. Isto, pelo que alegam, implica em relaxamento por parte de alguns proprietários e, o que pode resultar no aumento da resistência dos insetos, no uso excessivo de variados inseticidas pelos moradores, que já não suportam mais o transtorno pelo qual passam com esta exposição.</w:t>
      </w:r>
    </w:p>
    <w:p>
      <w:pPr>
        <w:pStyle w:val="Normal"/>
        <w:ind w:firstLine="76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lo exposto, peço que inclua todos os imóveis (residências, terrenos baldios, empresas e a área da Cutrale) e bueiros existentes na Rua Amadeu Oliva, na extensão do Jardim Alvorada e do Jardim São Lourenço, no trabalho de combate aos focos do mosquito transmissor da dengue.</w:t>
      </w:r>
    </w:p>
    <w:p>
      <w:pPr>
        <w:pStyle w:val="Normal"/>
        <w:ind w:firstLine="76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Bebedouro, Capital Nacional da Laranja, 23 de novembro de 201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io Delfino (Silvinho Pão de Queijo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– PMDB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rFonts w:cs="Arial" w:ascii="Arial" w:hAnsi="Arial"/>
          <w:b/>
          <w:iCs/>
          <w:sz w:val="16"/>
          <w:szCs w:val="16"/>
        </w:rPr>
        <w:t>Ind042-15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701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7:20:00Z</dcterms:created>
  <dc:creator>JORGE</dc:creator>
  <dc:description/>
  <cp:keywords/>
  <dc:language>en-US</dc:language>
  <cp:lastModifiedBy>lidiane</cp:lastModifiedBy>
  <cp:lastPrinted>2015-11-24T10:50:00Z</cp:lastPrinted>
  <dcterms:modified xsi:type="dcterms:W3CDTF">2015-11-26T17:51:00Z</dcterms:modified>
  <cp:revision>16</cp:revision>
  <dc:subject/>
  <dc:title/>
</cp:coreProperties>
</file>