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9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 Fernando Galvão Moura, nos termos regimentais</w:t>
      </w:r>
      <w:r>
        <w:rPr>
          <w:rFonts w:cs="Arial" w:ascii="Arial" w:hAnsi="Arial"/>
        </w:rPr>
        <w:t>, para que acione a CPFL (Companhia Paulista de Força e Luz), no sentido de incluir a iluminação pública da Rua Amadeu Oliva entre os trabalhos a serem realizados antes da entrega definitiva dessa responsabilidade à Administração Municipal, com a colocação de postes e/ou de braços de luz, assim como, de lâmpadas, observando pontualmente a carência constatada na sua extensão pelo Jardim Alvorada e Jardim São Lourenç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 Rua Amadeu Oliva é delimitada pelo muro da Cutrale, de um lado, e, pelo menos na extensão do Jardim Alvorada, por residências do outro. E ainda, conta com pavimentação asfáltica e faz esquina com várias alamedas perpendiculares. Entretanto, existem subtrechos, considerando sua extensão, totalmente desprovidos de ilumina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A referida via necessita da colocação de postes, braços de luz e respectiva iluminação. E </w:t>
      </w:r>
      <w:r>
        <w:rPr>
          <w:rFonts w:cs="Arial" w:ascii="Arial" w:hAnsi="Arial"/>
        </w:rPr>
        <w:t>Muitos cidadãos, moradores daquela região, utilizam a Rua Amadeu Oliva, como rota diária para encurtar o percurso que fazem de suas residências para os bairros mais centrais e/ou vice-versa. Porém alegam que a falta de iluminação da rua tem atraído, no período noturno, muitos casais com veículos ou mesmo a pé, que abusam dessa condição ao criar situações constrangedoras aos moradores. Outra preocupação com a precariedade ou a falta da iluminação pública é o favorecimento de ação de criminosos, que encontram, no local, condições ideais para o cometimento de delit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nfim, tenho conhecimento de que muitas proposituras referentes ao assunto foram apresentadas nesta e em outras gestões, objetivando a solução ou a minimização do problema, mas nada foi feito. Trata-se de uma via pública importante e de grande fluxo, porém, conforme mencionei anteriormente, a precariedade ou a falta de iluminação proporciona tanto o constrangimento como a insegurança dos cidadãos que a utilizam no período noturno, principalmente os moradores do Bairro Jardim Alvor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Vejo oportuno mencionar que os munícipes, desde o início do ano, vêm sendo taxados mensalmente com a Contribuição da Iluminação Pública, por isso, além de tratar de um problema municipal cuja responsabilidade é da nossa competência, fica difícil às autoridades municipais alegarem motivos que justifiquem inviabilidade financeira para atendê-los. Razão pelo qual, peço que, dessa vez, a Administração dê a atenção devida, providenciando urgentemente as melhorias necessárias para a iluminação pública na extensão da via em questã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 (Silvinho Pão de Queijo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4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2:00Z</dcterms:created>
  <dc:creator>JORGE</dc:creator>
  <dc:description/>
  <cp:keywords/>
  <dc:language>en-US</dc:language>
  <cp:lastModifiedBy>lidiane</cp:lastModifiedBy>
  <cp:lastPrinted>2015-11-23T15:37:00Z</cp:lastPrinted>
  <dcterms:modified xsi:type="dcterms:W3CDTF">2015-11-26T17:52:00Z</dcterms:modified>
  <cp:revision>6</cp:revision>
  <dc:subject/>
  <dc:title/>
</cp:coreProperties>
</file>