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ICAÇÃO Nº 589/2015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Indico ao Exmo. Sr. Prefeito Municipal, Dr. Fernando Galvão Moura, nos termos regimentais, </w:t>
      </w:r>
      <w:r>
        <w:rPr>
          <w:rFonts w:cs="Arial" w:ascii="Trebuchet MS" w:hAnsi="Trebuchet MS"/>
        </w:rPr>
        <w:t>que seja encaminhada esta proposição o senhor Diretor do Departamento Municipal de Tráfego,  Dr. ARCHIBALDO BRASIL MARTINEZ DE CAMARGO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para que viabilize a pintura de demarcação do estacionamento da Praça Rui Barbosa (Praça São Benedito).   </w:t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O Código de Trânsito em seu Inciso III, do Artigo 21 define que compete aos órgãos dos Municípios, no âmbito de sua circunscrição para implantar, manter e operar o sistema de sinalização, os dispositivos e os equipamentos de controle viário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bCs/>
        </w:rPr>
        <w:t xml:space="preserve">Também, o Inciso III, do Artigo 24 atribui competência ao Município para implantar, manter e operar o sistema de sinalização, os dispositivos e os equipamentos de controle viário. 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bCs/>
        </w:rPr>
        <w:t xml:space="preserve">A Constituição Federal Brasileira em seu Artigo 30, atribui competência para que o Município adote as medidas que julgar conveniente que seja de interesse local. 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, após o recapeamento do asfalto da Praça Rui Barbosa a pintura das faixa indicativas de vagas do estacionamento foram cobertas pela camada asfáltica, necessitando que seja refeita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realização das pinturas das faixas demarcatórias das vagas da Praça Rui Barbosa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3 de novem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Heading1"/>
        <w:jc w:val="center"/>
        <w:rPr>
          <w:rFonts w:ascii="Trebuchet MS" w:hAnsi="Trebuchet MS" w:cs="Arial"/>
          <w:i w:val="false"/>
          <w:i w:val="false"/>
          <w:sz w:val="24"/>
        </w:rPr>
      </w:pPr>
      <w:r>
        <w:rPr>
          <w:rFonts w:cs="Arial" w:ascii="Trebuchet MS" w:hAnsi="Trebuchet MS"/>
          <w:i w:val="false"/>
          <w:sz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4:00Z</dcterms:created>
  <dc:creator>User</dc:creator>
  <dc:description/>
  <cp:keywords/>
  <dc:language>en-US</dc:language>
  <cp:lastModifiedBy>lidiane</cp:lastModifiedBy>
  <dcterms:modified xsi:type="dcterms:W3CDTF">2015-11-25T13:08:00Z</dcterms:modified>
  <cp:revision>4</cp:revision>
  <dc:subject/>
  <dc:title/>
</cp:coreProperties>
</file>