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ueiros” existente na Avenida Maria Dias esquina com Rua Angelo Rebelato -  Jardim São Carlos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viabilizar a limpeza de “bueiros” existente na Avenida Maria Dias esquina com Rua Angelo Rebelato – Jardim São Carlos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s bueiros ocasiona os mais diversos problemas, que comprometem o escoamento de água ocasionando enchentes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 medidas no sentido de viabilizar a limpeza de “bueiros” existente na Avenida Maria Dias esquina com Rua Angelo Rebelato -  Jardim São Car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32:00Z</dcterms:created>
  <dc:creator>JORGE</dc:creator>
  <dc:description/>
  <cp:keywords/>
  <dc:language>en-US</dc:language>
  <cp:lastModifiedBy>lidiane</cp:lastModifiedBy>
  <dcterms:modified xsi:type="dcterms:W3CDTF">2015-11-24T20:17:00Z</dcterms:modified>
  <cp:revision>3</cp:revision>
  <dc:subject/>
  <dc:title/>
</cp:coreProperties>
</file>