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586/2015</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m adotadas medidas no sentido de providenciar a requalificação do terreno de propriedade da Municipalidade, em que está localizada a Área Institucional do Residencial Bebedouro, situada na Rua Augusto Garibaldi com Rua Pedro Lopes. </w:t>
      </w:r>
    </w:p>
    <w:p>
      <w:pPr>
        <w:pStyle w:val="TextBody"/>
        <w:spacing w:lineRule="auto" w:line="360"/>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esente proposição visa solicitar providências no sentido de realizar processos de reconversão de espaços urbanos abandonados, subutilizados e degradados mediante a recuperação, usos e atributos urbanísticos ou naturais da Área Institucional citada, vez que se encontra com acumulo de sujeira, causando mal cheiro e ainda colocando em risco a saúde da população. </w:t>
      </w:r>
    </w:p>
    <w:p>
      <w:pPr>
        <w:pStyle w:val="Normal"/>
        <w:jc w:val="both"/>
        <w:rPr>
          <w:rFonts w:ascii="Arial" w:hAnsi="Arial" w:cs="Arial"/>
        </w:rPr>
      </w:pPr>
      <w:r>
        <w:rPr>
          <w:rFonts w:cs="Arial" w:ascii="Arial" w:hAnsi="Arial"/>
        </w:rPr>
      </w:r>
    </w:p>
    <w:p>
      <w:pPr>
        <w:pStyle w:val="NormalWeb"/>
        <w:spacing w:lineRule="atLeast" w:line="255" w:before="0" w:after="188"/>
        <w:jc w:val="both"/>
        <w:textAlignment w:val="baseline"/>
        <w:rPr/>
      </w:pPr>
      <w:r>
        <w:rPr>
          <w:rFonts w:cs="Arial" w:ascii="Arial" w:hAnsi="Arial"/>
        </w:rPr>
        <w:t xml:space="preserve">O processo de requalificação da área degradada tem como objetivo principal declarado, incrementar melhorias, de modo a promover a plena utilização daquele local com equipamentos urbanos. Eventualmente, objetivos colaterais (melhoria da qualidade de vida na cidade, sustentabilidade ambiental, aumento da coesão social, etc.) podem ser planos de introdução de benfeitorias. </w:t>
      </w:r>
    </w:p>
    <w:p>
      <w:pPr>
        <w:pStyle w:val="NormalWeb"/>
        <w:spacing w:before="0" w:after="0"/>
        <w:jc w:val="both"/>
        <w:rPr/>
      </w:pPr>
      <w:r>
        <w:rPr>
          <w:rFonts w:cs="Arial" w:ascii="Arial" w:hAnsi="Arial"/>
        </w:rPr>
        <w:t xml:space="preserve">O abandono daquela área ocasiona os mais diversos problemas, que vão além do impacto visual negativo do município problema de sujeiras com acúmulo de lixo e criadouros de larvas, animais peçonhentos, insetos, enfim proliferação de ratos, baratas e outros animais transmissores de doenças, mas especialmente o oferecimento de segurança para todos os moradores daquela regiã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lo exposto, espero seja recebida a presente propositura com a realização dos serviços mencionado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nov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7:00Z</dcterms:created>
  <dc:creator>JORGE</dc:creator>
  <dc:description/>
  <cp:keywords/>
  <dc:language>en-US</dc:language>
  <cp:lastModifiedBy>lidiane</cp:lastModifiedBy>
  <dcterms:modified xsi:type="dcterms:W3CDTF">2015-11-24T20:16:00Z</dcterms:modified>
  <cp:revision>4</cp:revision>
  <dc:subject/>
  <dc:title/>
</cp:coreProperties>
</file>