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84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Secretário </w:t>
      </w:r>
      <w:r>
        <w:rPr>
          <w:rFonts w:cs="Arial" w:ascii="Arial" w:hAnsi="Arial"/>
          <w:b/>
          <w:sz w:val="26"/>
          <w:szCs w:val="26"/>
        </w:rPr>
        <w:t>Municipal de Defesa, Desenvolvimento Social e Cidadania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Sr. </w:t>
      </w:r>
      <w:r>
        <w:rPr>
          <w:rFonts w:cs="Arial" w:ascii="Arial" w:hAnsi="Arial"/>
          <w:b/>
          <w:sz w:val="26"/>
          <w:szCs w:val="26"/>
        </w:rPr>
        <w:t>Archibaldo Brasil Martinez de Camargo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faça a colocação de um semáforo e reforce a </w:t>
      </w:r>
      <w:r>
        <w:rPr>
          <w:rFonts w:cs="Arial" w:ascii="Arial" w:hAnsi="Arial"/>
          <w:sz w:val="26"/>
          <w:szCs w:val="26"/>
        </w:rPr>
        <w:t>sinalização de transito na Avenida Pref. Edne José Piffer, no Jardim Centenário, cruzamento com a Rua Oswaldo Garrido, nas proximidades da Escola Municipal Augusto Viei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cruzamento necessita urgente de atenção, vários acidentes acontecem e devido ao grande fluxo de pedestres e crianças no local devido à instalação da escola, se faz necessário com urgência a instalação de um semáforo para melhor disciplinar o fluxo de veículos e assim favorecer a travessia das vias para os pedestres e alunos da Escola Augusto Vieira. A solicitação vem de vários munícipes e agora é reforçada com o grave acidente ocorrido na semana passada, na sexta-feira, dia 20 de novembro, ocasião em que houve ate capotamento, o que pode ser comprovado nas fotos e nos boletins de ocorrência polici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Secretário que tome providencias urgentes para a colocação de um semáforo e para implantar no local a sinalização adequada no sentido e disciplinar o transito e facilitar a travessia de pedestres, evitando assim novos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3 de Novembr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1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cidente na Avenida Pref. Edne José Piffer, cruzamento com a Rua Oswaldo Garrido, local indicado para a implantação de um semáforo.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28358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319145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345180" cy="187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3345180" cy="187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inline distT="0" distB="0" distL="0" distR="0">
            <wp:extent cx="5628640" cy="3369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6:00Z</dcterms:created>
  <dc:creator>Regina Magalhães</dc:creator>
  <dc:description/>
  <cp:keywords/>
  <dc:language>en-US</dc:language>
  <cp:lastModifiedBy>lidiane</cp:lastModifiedBy>
  <cp:lastPrinted>2015-05-06T10:46:00Z</cp:lastPrinted>
  <dcterms:modified xsi:type="dcterms:W3CDTF">2015-11-23T17:36:00Z</dcterms:modified>
  <cp:revision>10</cp:revision>
  <dc:subject/>
  <dc:title/>
</cp:coreProperties>
</file>