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82/2015</w:t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, com os Departamentos Municipais de Obras e o de Trânsito e Transporte, determine a </w:t>
      </w:r>
      <w:r>
        <w:rPr>
          <w:rFonts w:cs="Arial" w:ascii="Arial" w:hAnsi="Arial"/>
          <w:b w:val="false"/>
          <w:sz w:val="25"/>
          <w:szCs w:val="25"/>
        </w:rPr>
        <w:t>construção de um redutor de velocidades, do tipo “lombada”, na altura do nº 07 da Rua Ângelo Rímoli, no Jardim Menino Deus I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A sinalização tem por finalidade estabelecer disciplina e organizar o trânsito, principalmente em regiões que se conjugam perigosas, ou seja, ameaçam a integridade física dos pedestres e/ou motoristas, pois a sua adequada disponibilização coíbe o abuso de velocidade regido por negligência ou desconhecimento das peculiaridades da pista e do trânsito no respectivo local, fornecendo, assim, ferramenta para que os motoristas trafeguem com perícia e os riscos de acidentes e outros transtornos fiquem minimizados. Já o redutor de velocidades tem a específica finalidade de inibir abuso de velocidade, principalmente por parte de alguns motoristas mais imprude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construção do redutor de velocidade ora solicitada tem por finalidade condicionar mais segurança na Rua Ângelo Rímoli, onde, de acordo com moradores do local, é comum observar veículos em alta velocidade, pois, independentemente das condições da pavimentação asfáltica, com muitos trechos bastante desgastados, não encontram qualquer outro obstáculos para assim procederem</w:t>
      </w:r>
      <w:r>
        <w:rPr>
          <w:rFonts w:cs="Arial" w:ascii="Arial" w:hAnsi="Arial"/>
          <w:bCs/>
          <w:iCs/>
          <w:sz w:val="25"/>
          <w:szCs w:val="25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O local sugerido para a sua construção foi do morador do imóvel nº 07 da Rua Ângelo Rímoli, nas proximidades da Alameda Camboriú, no lado cujo</w:t>
      </w:r>
      <w:r>
        <w:rPr/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estreito do trecho territorial urbano é limitado por uma mata de propriedade particular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Com o aval do Departamento de Tráfego e Transporte e a execução do Departamento de Obras, a Administração pode atender esta reivindicação de moradores daquela extensão da</w:t>
      </w:r>
      <w:r>
        <w:rPr/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Rua Ângelo Rímoli, que também pode ser um anseio de muitos outros munícipes que nela residem ou por ela passam com mais frequência, justificando este encaminhament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9 de novem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03"/>
          <w:szCs w:val="103"/>
          <w:u w:val="none"/>
        </w:rPr>
      </w:pPr>
      <w:r>
        <w:rPr>
          <w:rFonts w:cs="Arial" w:ascii="Arial" w:hAnsi="Arial"/>
          <w:b w:val="false"/>
          <w:bCs/>
          <w:sz w:val="103"/>
          <w:szCs w:val="103"/>
          <w:u w:val="non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37:00Z</dcterms:created>
  <dc:creator>JORGE</dc:creator>
  <dc:description/>
  <cp:keywords/>
  <dc:language>en-US</dc:language>
  <cp:lastModifiedBy>luis</cp:lastModifiedBy>
  <cp:lastPrinted>2015-11-20T10:37:00Z</cp:lastPrinted>
  <dcterms:modified xsi:type="dcterms:W3CDTF">2015-11-23T13:16:00Z</dcterms:modified>
  <cp:revision>7</cp:revision>
  <dc:subject/>
  <dc:title/>
</cp:coreProperties>
</file>