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76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iCs/>
          <w:sz w:val="26"/>
          <w:szCs w:val="26"/>
        </w:rPr>
        <w:t xml:space="preserve">ao Prefeito Municipal, Exm°. Dr. Fernando Galvão Moura, nos termos regimentais,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que, com o Departamento Municipal de Obras e/ou Garagem Municipal, </w:t>
      </w:r>
      <w:r>
        <w:rPr>
          <w:rFonts w:cs="Arial" w:ascii="Arial" w:hAnsi="Arial"/>
          <w:bCs/>
          <w:iCs/>
          <w:sz w:val="26"/>
          <w:szCs w:val="26"/>
        </w:rPr>
        <w:t>determin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limpeza nas imediações da Rodovia Armando de Salles Oliveira – SP-322, trecho que se encontra em perímetro urban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 Jardim Aeropor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pode ser comprovado nas fotos, o mato está alto, há entulhos e lixo jogados a margem da Rodovia Armando de Salles Oliveira – SP-322, trecho que se encontra em perímetro urb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Jardim Aeroporto. Munícipes fazem a travessia de um lado ao outro da rodovia pelo caminho existente no local, porem o mato alto tem causado preocupação a respeito da segurança no local, também há uma incidência grande de pernilongos devido ao mato que está alto em toda a extensão do trecho que margeia a Rua Pedro Varrich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ço ao Sr. Prefeito, através dessa Indicação, que seja feita a limpeza dos entulhos e a poda do mato n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8 de Nov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70-15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Margens da Rodovia Armando de Salles Oliveira – SP322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echo no perímetro urbano, Jardim Aeropor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271145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6"/>
          <w:u w:val="single"/>
        </w:rPr>
        <w:t xml:space="preserve">  </w:t>
      </w: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321818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4871720" cy="240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865" r="-2" b="3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4871720" cy="312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6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5-11-18T14:32:00Z</dcterms:modified>
  <cp:revision>9</cp:revision>
  <dc:subject/>
  <dc:title/>
</cp:coreProperties>
</file>