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77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a Área Institucional, portanto pertencente a Prefeitura Municipal, situada na Rua dos Missionários, entre a Rua Henrique Teixeira de Carvalho e Rua Geraldo Ferreir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da Área Institucional, situada na Rua dos Missionários, entre a Rua Henrique Teixeira de Carvalho e Rua Geraldo Ferreira, vez que se encontra com acumulo de lixo e sujeira, causando mau cheiro e ainda colocando em risco a saúde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nov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23:00Z</dcterms:created>
  <dc:creator>JORGE</dc:creator>
  <dc:description/>
  <cp:keywords/>
  <dc:language>en-US</dc:language>
  <cp:lastModifiedBy>lidiane</cp:lastModifiedBy>
  <dcterms:modified xsi:type="dcterms:W3CDTF">2015-11-18T14:57:00Z</dcterms:modified>
  <cp:revision>3</cp:revision>
  <dc:subject/>
  <dc:title/>
</cp:coreProperties>
</file>