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4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57" w:right="-57" w:firstLine="76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o. Sr. Fernando Galvão Moura, </w:t>
      </w:r>
      <w:r>
        <w:rPr>
          <w:rFonts w:cs="Arial" w:ascii="Arial" w:hAnsi="Arial"/>
          <w:sz w:val="26"/>
          <w:szCs w:val="26"/>
        </w:rPr>
        <w:t>nos termos regimentais, que notifique o proprietário da residência localizada na Rua Antônio Janini, ao lado do nº 165, no Jardim Aeroporto, para que promova a limpeza da residência e do terreno de fundo-quintal, conforme preceitua o Código de Postura do Município, ou que notifique ao proprietário, pois o local se encontra em total abandon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6"/>
          <w:szCs w:val="26"/>
        </w:rPr>
        <w:t>É grande a preocupação dos vizinhos da propriedade existente ao lado da residência de nº 165, na Rua Antônio Janini, no Jardim Aeroporto, com o grande aumento que está tendo de insetos e ratazanas nas proximidades, oriundos da propriedade que tem uma casa em completa ruina e mato alto em torno, além de lixo e entulho com agua parada no quintal. Há muito tempo os moradores tentam localizar algum proprietário porem não conseguem e ninguém visita o local. Na vizinhança há crianças e idosos que estão enfrentando sérios problemas devido aos insetos como pernilongos, escorpiões e um grande numero de baratas, além de ratos, que estão procriando no local e invadindo as residências vizinhas. Há um serio risco de haver também larvas do mosquito da dengue devido à agua parada em alguns entulh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eço ao Sr. Prefeito que tome medidas necessárias por meio de fiscalização da equipe da </w:t>
      </w:r>
      <w:r>
        <w:rPr>
          <w:rFonts w:cs="Arial" w:ascii="Arial" w:hAnsi="Arial"/>
          <w:sz w:val="26"/>
          <w:szCs w:val="26"/>
          <w:shd w:fill="FFFFFF" w:val="clear"/>
        </w:rPr>
        <w:t>Vigilância Vetores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 e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Zoonoses</w:t>
      </w:r>
      <w:r>
        <w:rPr>
          <w:rFonts w:cs="Arial" w:ascii="Arial" w:hAnsi="Arial"/>
          <w:sz w:val="26"/>
          <w:szCs w:val="26"/>
        </w:rPr>
        <w:t xml:space="preserve"> e que possa haver no local uma limpeza urgente para atender a solicitação do moradores que correm risco de contrair doenças como a Dengue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8 de Nov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68-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ua Antônio Janini, residência ao lado do nº 165</w:t>
      </w:r>
    </w:p>
    <w:p>
      <w:pPr>
        <w:pStyle w:val="Normal"/>
        <w:tabs>
          <w:tab w:val="clear" w:pos="708"/>
          <w:tab w:val="left" w:pos="10490" w:leader="none"/>
        </w:tabs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3345180" cy="2512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73250" cy="249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304292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6"/>
        </w:rPr>
        <w:t xml:space="preserve">  </w:t>
      </w: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304292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drawing>
          <wp:inline distT="0" distB="0" distL="0" distR="0">
            <wp:extent cx="3759835" cy="283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37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1-18T14:22:00Z</dcterms:modified>
  <cp:revision>14</cp:revision>
  <dc:subject/>
  <dc:title/>
</cp:coreProperties>
</file>