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72/2015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Diretor do Departamento Municipal de Obras, Sr. Gilmar Feltrim,</w:t>
      </w:r>
      <w:r>
        <w:rPr>
          <w:rFonts w:cs="Arial" w:ascii="Arial" w:hAnsi="Arial"/>
          <w:sz w:val="26"/>
          <w:szCs w:val="26"/>
        </w:rPr>
        <w:t xml:space="preserve"> para que realize a operação “Tapa Buracos” com urgência na Avenida Júlio Ferreira Pena, acesso de entrada ao Jardim Aeroporto, próximo à altura do nº 138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ser comprovado nas fotos em anexo, há um buraco na Avenida Júlio Ferreira Pena, altura no nº 138 que tem causado muitos problemas aos moradores e também aos motoristas que trafegam pelo local, o buraco é grande e esta acumulando água, já houve incidentes de ciclistas e pedestres que caíram no local e acabaram se machucando. Motoqueiros acabam desviando pelo canteiro correndo e oferecendo riscos aos pedestres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eço ao Diretor que viabilize esta indicação realizando no local a operação “Tapa Buracos”, com a intervenção necessária e adequada para se evitar uma nova ocorrência no local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8 de Novembro de 2015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66-15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venida Júlio Ferreira Pena altura do nº 138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drawing>
          <wp:inline distT="0" distB="0" distL="0" distR="0">
            <wp:extent cx="5042535" cy="3781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Normal"/>
        <w:ind w:firstLine="708"/>
        <w:jc w:val="center"/>
        <w:rPr/>
      </w:pPr>
      <w:r>
        <w:rPr>
          <w:u w:val="single"/>
          <w:lang w:val="en-US" w:eastAsia="en-US"/>
        </w:rPr>
        <w:drawing>
          <wp:inline distT="0" distB="0" distL="0" distR="0">
            <wp:extent cx="2416175" cy="332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306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6"/>
          <w:u w:val="single"/>
        </w:rPr>
        <w:t xml:space="preserve"> </w:t>
      </w:r>
      <w:r>
        <w:rPr>
          <w:rFonts w:cs="Arial" w:ascii="Arial" w:hAnsi="Arial"/>
          <w:b/>
          <w:sz w:val="28"/>
          <w:szCs w:val="26"/>
          <w:u w:val="single"/>
        </w:rPr>
        <w:drawing>
          <wp:inline distT="0" distB="0" distL="0" distR="0">
            <wp:extent cx="2726055" cy="332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09" w:right="708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17:00Z</dcterms:created>
  <dc:creator>Regina Magalhães</dc:creator>
  <dc:description/>
  <cp:keywords/>
  <dc:language>en-US</dc:language>
  <cp:lastModifiedBy>lidiane</cp:lastModifiedBy>
  <cp:lastPrinted>2015-10-21T09:16:00Z</cp:lastPrinted>
  <dcterms:modified xsi:type="dcterms:W3CDTF">2015-11-18T14:10:00Z</dcterms:modified>
  <cp:revision>11</cp:revision>
  <dc:subject/>
  <dc:title/>
</cp:coreProperties>
</file>