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73/2015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57" w:right="-57" w:firstLine="76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ao Prefeito Municipal, Exmo. Sr. Fernando Galvão Moura, </w:t>
      </w:r>
      <w:r>
        <w:rPr>
          <w:rFonts w:cs="Arial" w:ascii="Arial" w:hAnsi="Arial"/>
          <w:sz w:val="26"/>
          <w:szCs w:val="26"/>
        </w:rPr>
        <w:t>nos termos regimentais, que notifique o proprietário do terreno baldio localizado na Rua Antônio Janini, enfrente ao nº 195, no Jardim Aeroporto, para que promova a limpeza do mesmo, conforme preceitua o Código de Postura do Município, ou que a própria Prefeitura realize os serviços de limpeza necessários como à retirada de entulhos e a poda do mato, nesse caso repassando ao proprietário os custos da execução dos serviço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26"/>
          <w:szCs w:val="26"/>
        </w:rPr>
        <w:t>Os moradores vizinhos do terreno localizado na Rua Antônio Janini enfrente a residência de nº 195, no Jardim Aeroporto solicitam que seja tomada providencias quanto a limpeza do terreno que esta com entulho e mato, as reclamações se dão devido a proliferação de insetos como baratas e escorpiões no local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8 de Novembro de 2015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67-15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Rua Antônio Janini, terreno enfrente ao nº 195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  <w:drawing>
          <wp:inline distT="0" distB="0" distL="0" distR="0">
            <wp:extent cx="306705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6"/>
          <w:u w:val="single"/>
        </w:rPr>
        <w:t xml:space="preserve"> </w:t>
      </w:r>
      <w:r>
        <w:rPr>
          <w:rFonts w:cs="Arial" w:ascii="Arial" w:hAnsi="Arial"/>
          <w:b/>
          <w:sz w:val="28"/>
          <w:szCs w:val="26"/>
          <w:u w:val="single"/>
        </w:rPr>
        <w:drawing>
          <wp:inline distT="0" distB="0" distL="0" distR="0">
            <wp:extent cx="3037840" cy="228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  <w:drawing>
          <wp:inline distT="0" distB="0" distL="0" distR="0">
            <wp:extent cx="5042535" cy="378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09" w:right="708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00:00Z</dcterms:created>
  <dc:creator>Regina Magalhães</dc:creator>
  <dc:description/>
  <cp:keywords/>
  <dc:language>en-US</dc:language>
  <cp:lastModifiedBy>lidiane</cp:lastModifiedBy>
  <cp:lastPrinted>2015-10-21T09:16:00Z</cp:lastPrinted>
  <dcterms:modified xsi:type="dcterms:W3CDTF">2015-11-18T14:15:00Z</dcterms:modified>
  <cp:revision>15</cp:revision>
  <dc:subject/>
  <dc:title/>
</cp:coreProperties>
</file>