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69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Obras, Engº. Gilmar Aparecido Feltrim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nos termos regimentais</w:t>
      </w:r>
      <w:r>
        <w:rPr>
          <w:rFonts w:cs="Arial" w:ascii="Arial" w:hAnsi="Arial"/>
          <w:sz w:val="25"/>
          <w:szCs w:val="25"/>
        </w:rPr>
        <w:t>, que providencie a construção de uma canaleta para o escoamento das águas pluviais e o respectivo recapeamento da pavimentação asfáltica no trecho localizado na confluência da Rua Antônio Tonelli com a Rua José Minholo, na divisa dos Residenciais “Bebedouro” e “Souza Lim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</w:rPr>
        <w:t>As águas que descem pela Rua José Minholo não fluem naturalmente ao se acumular ou seguir de forma irregular sobre a pavimentação da Rua Antonio Tonelli, o que prejudica o trânsito, fragiliza a pavimentação asfáltica envolvida no seu curso e, ainda, compromete o bem estar das pessoas naquele local. Isso motiva justas reclamações entre munícipes 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or ali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assam e, claro, comerciante e os moradores das imediações que, conforme as Indicações nº 44 e 203/2011 e nº 122/2012, alegam tratar de problema antigo e, sem nenhum resultado concreto, já exaustivamente abordado na gestão passada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analetas em vias públicas tem por função orientar o escoamento adequado dos cursos d’águas, para se evitar possíveis empoçamentos e, assim, ajudar a manter a pavimentação em bom estado de conservaçã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nforme se vê nas fotos anexadas, além de favorecer 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tagnação das águas pluviais, a pavimentação asfáltica apresenta-se totalmente deteriorada no trecho que corta longitudinalmente a Rua Antônio Tonelli, justificando, pois, a construção da canaleta e o recapeamento ora solicitado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om a demora dos procedimentos necessários (canaleta a ser construída na Rua Antonio Tonelli e recapeamento no respectivo trecho de confluência com a Rua José Minholo) tende a agravar ainda mais as condições atuais e, por consequência, exigirá serviços mais trabalhosos e oner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mo já disse, o problema tem gerado muitos transtornos e justas reclamações, por isso, na esperança de que, desta vez, a atual Administração tome as providências necessárias, faço este encaminh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Silvio Delfino (Silvinho Pão de Queij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- PMDB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3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5:00Z</dcterms:created>
  <dc:creator>JORGE</dc:creator>
  <dc:description/>
  <cp:keywords/>
  <dc:language>en-US</dc:language>
  <cp:lastModifiedBy>luis</cp:lastModifiedBy>
  <cp:lastPrinted>2015-11-13T16:26:00Z</cp:lastPrinted>
  <dcterms:modified xsi:type="dcterms:W3CDTF">2015-11-17T13:30:00Z</dcterms:modified>
  <cp:revision>5</cp:revision>
  <dc:subject/>
  <dc:title/>
</cp:coreProperties>
</file>