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562/2015</w:t>
      </w:r>
    </w:p>
    <w:p>
      <w:pPr>
        <w:pStyle w:val="TextBody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2"/>
        </w:rPr>
        <w:t>INDICO</w:t>
      </w:r>
      <w:r>
        <w:rPr>
          <w:rFonts w:cs="Arial" w:ascii="Arial" w:hAnsi="Arial"/>
          <w:sz w:val="20"/>
          <w:szCs w:val="22"/>
        </w:rPr>
        <w:t xml:space="preserve"> ao</w:t>
      </w:r>
      <w:r>
        <w:rPr>
          <w:rFonts w:cs="Arial" w:ascii="Arial" w:hAnsi="Arial"/>
          <w:b/>
          <w:sz w:val="20"/>
          <w:szCs w:val="22"/>
        </w:rPr>
        <w:t xml:space="preserve"> Prefeito Municipal</w:t>
      </w:r>
      <w:r>
        <w:rPr>
          <w:rFonts w:cs="Arial" w:ascii="Arial" w:hAnsi="Arial"/>
          <w:sz w:val="20"/>
          <w:szCs w:val="22"/>
        </w:rPr>
        <w:t xml:space="preserve">, Exmo. Sr. Fernando Galvão Moura, </w:t>
      </w:r>
      <w:r>
        <w:rPr>
          <w:rFonts w:cs="Arial" w:ascii="Arial" w:hAnsi="Arial"/>
          <w:b/>
          <w:sz w:val="20"/>
          <w:szCs w:val="22"/>
        </w:rPr>
        <w:t>nos termos regimentais</w:t>
      </w:r>
      <w:r>
        <w:rPr>
          <w:rFonts w:cs="Arial" w:ascii="Arial" w:hAnsi="Arial"/>
          <w:sz w:val="20"/>
          <w:szCs w:val="22"/>
        </w:rPr>
        <w:t xml:space="preserve">, para, com os órgãos municipais competentes, determinar a confecção e a colocação de placas com a denominação “José Carlos Caffer”, </w:t>
      </w:r>
      <w:r>
        <w:rPr>
          <w:rFonts w:cs="Arial" w:ascii="Arial" w:hAnsi="Arial"/>
          <w:sz w:val="20"/>
          <w:szCs w:val="20"/>
        </w:rPr>
        <w:t xml:space="preserve">que foi dada na Lei nº 4710/2013, </w:t>
      </w:r>
      <w:r>
        <w:rPr>
          <w:rFonts w:cs="Arial" w:ascii="Arial" w:hAnsi="Arial"/>
          <w:sz w:val="20"/>
          <w:szCs w:val="22"/>
        </w:rPr>
        <w:t>em ao menos dois pontos da extensão da via marginal paralela à Rodovia Faria Lima, compreendida entre a rotatória no final da Variante Hamleto Stamato e a alça de acesso em frente ao antigo Posto Pioneir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6"/>
        </w:rPr>
      </w:pPr>
      <w:r>
        <w:rPr>
          <w:rFonts w:cs="Arial"/>
          <w:b/>
          <w:i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aca indicativa com a denominação da via pública é uma medida simples que aponta a localização de logradouros e próprios públicos, tornando mais eficiente e ágil a busca por destinos dentro de um município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xemplo clássico da necessidade das placas denominadoras de vias públicas é que, com a sua disponibilização, endereços são visualmente identificáveis e as pessoas se deslocam mais facilmente na busca por seus destinos, inclusive aqueles relacionados com serviços de entrega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mente a denominação de espaços e próprios públicos sugere homenagem referente a uma data, a um fato histórico ou, ainda, a uma pessoa que tenha desempenhado um papel importante para a comunidade ou para o progresso de um bairro, cidade, estado ou país. E a fixação da placa denominadora nos espaços e próprios públicos, além de demarcar um ponto de referência a facilitar deslocamentos, também tem o nobre intuito de provocar questionamentos sobre o motivo da denominação, pois é esta a razão que fundamenta uma homenagem de perpetuação, fazendo-se justificar efetivamente o fim pretendido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so Código de Obras instituído na Lei n° 1382/1979, que, aliás, não fica claramente revogado n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  <w:szCs w:val="20"/>
        </w:rPr>
        <w:t>Por hábito, além da sinalização e cuidados relacionados com o trânsito, costumo observar a existência ou a falta de placas que identificam as vias locais por onde passo, independentemente de já conhecê-las ou não, quando, não raramente, me deparo com vias não emplacadas que, além de ser cobrado por isto, são de difícil identificação. A via marginal "José Carlos Caffer" especificamente, cuja denominação foi dada na Lei nº 4710/2013 por minha sugestão, trata de uma via como tantas outras que também carecem de emplacamento, mas a sua localização às margens de uma rodovia bastante movimentada implica numa visibilidade maior sobre a importância que damos a este tipo de iniciativa, que, inclusive, repercute dentre os fatores a nortear a organização do município. Razão pela qual, a pedido de empreendedores do local e, também, de outros interessados, faço o presente encaminhamento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13 de novembr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JORGE</dc:creator>
  <dc:description/>
  <cp:keywords/>
  <dc:language>en-US</dc:language>
  <cp:lastModifiedBy>luis</cp:lastModifiedBy>
  <cp:lastPrinted>2015-11-16T09:14:00Z</cp:lastPrinted>
  <dcterms:modified xsi:type="dcterms:W3CDTF">2015-11-16T13:32:00Z</dcterms:modified>
  <cp:revision>5</cp:revision>
  <dc:subject/>
  <dc:title/>
</cp:coreProperties>
</file>