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" w:right="-170" w:hanging="0"/>
        <w:rPr>
          <w:rFonts w:ascii="Arial" w:hAnsi="Arial" w:cs="Arial"/>
          <w:sz w:val="138"/>
          <w:szCs w:val="138"/>
        </w:rPr>
      </w:pPr>
      <w:r>
        <w:rPr>
          <w:rFonts w:cs="Arial" w:ascii="Arial" w:hAnsi="Arial"/>
          <w:sz w:val="138"/>
          <w:szCs w:val="138"/>
        </w:rPr>
      </w:r>
    </w:p>
    <w:p>
      <w:pPr>
        <w:pStyle w:val="Heading"/>
        <w:ind w:left="-170" w:right="-17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564/2015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61"/>
          <w:szCs w:val="61"/>
          <w:u w:val="single"/>
        </w:rPr>
      </w:pPr>
      <w:r>
        <w:rPr>
          <w:rFonts w:cs="Arial" w:ascii="Arial" w:hAnsi="Arial"/>
          <w:b/>
          <w:sz w:val="61"/>
          <w:szCs w:val="61"/>
          <w:u w:val="single"/>
        </w:rPr>
      </w:r>
    </w:p>
    <w:p>
      <w:pPr>
        <w:pStyle w:val="TextBody"/>
        <w:ind w:left="-170" w:right="-170" w:hanging="0"/>
        <w:rPr/>
      </w:pPr>
      <w:r>
        <w:rPr>
          <w:rFonts w:cs="Arial" w:ascii="Arial" w:hAnsi="Arial"/>
          <w:b/>
          <w:sz w:val="26"/>
          <w:szCs w:val="26"/>
        </w:rPr>
        <w:t>INDICO ao Diretor do Departamento Municipal de Obras, Sr. Gilmar Aparecido Feltrin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os termos regimentais</w:t>
      </w:r>
      <w:r>
        <w:rPr>
          <w:rFonts w:cs="Arial" w:ascii="Arial" w:hAnsi="Arial"/>
          <w:sz w:val="26"/>
          <w:szCs w:val="26"/>
        </w:rPr>
        <w:t>, que providencie uma vistoria para verificar o estado da pavimentação asfáltica na Rua Tibúrcio Gonçalves Filho, no trecho compreendido entre as Ruas Coronel João Manoel e São João, no centro da cidade, a fim de nortear a reparação que se decidir a mais adequada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41"/>
          <w:szCs w:val="41"/>
        </w:rPr>
      </w:pPr>
      <w:r>
        <w:rPr>
          <w:rFonts w:cs="Arial" w:ascii="Arial" w:hAnsi="Arial"/>
          <w:sz w:val="41"/>
          <w:szCs w:val="41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A falha na drenagem, o constante movimento de veículos e o descuido ou demora na manutenção da pavimentação asfáltica são algumas das razões para o desgaste de infraestruturas em muitas vias públicas pelo município, quando, além de moradores e comerciantes destes locais, também prejudicam pedestres e, com o aumento de riscos de acidentes inerentes desta condição, o próprio trânsito de veículos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trecho em questão da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ua Tibúrcio Gonçalves Filho equivale a apenas uma quadra na divisa da Vila Maria, no centro da cidade, e se localiza na parte em que a via apresenta certa inclinação para quem nela sobe na direção da Av. Raul Furquim. Um fator agravante a ser considerando para explicar o desgaste da pavimentação é que, além do intenso fluxo de movimento de veículos, a quantidade de águas que,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r inércia, ali descem nos dias de chuvas mais fortes é considerável, certamente superando a capacidade de orientação das canaletas existentes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6"/>
          <w:szCs w:val="26"/>
        </w:rPr>
        <w:t>Recentemente passei a trabalho no local indicado e fui interpelado pelos moradores dos imóveis de nº(s) 140, 146, 149, 161, 162, 173 e 183 que solicitaram esta minha intercessão junto à Administração. Então, ciente de que o problema tende a se agravar na medida em que as providências devidas demoram a ser tomadas, peço urgência nas providências devidas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9 de outubro de 2015.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122"/>
          <w:szCs w:val="122"/>
        </w:rPr>
      </w:pPr>
      <w:r>
        <w:rPr>
          <w:rFonts w:cs="Arial" w:ascii="Arial" w:hAnsi="Arial"/>
          <w:b/>
          <w:sz w:val="122"/>
          <w:szCs w:val="122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6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5"/>
          <w:szCs w:val="25"/>
        </w:rPr>
        <w:t xml:space="preserve">  </w:t>
      </w:r>
      <w:r>
        <w:rPr>
          <w:rFonts w:cs="Arial" w:ascii="Arial" w:hAnsi="Arial"/>
          <w:b/>
          <w:sz w:val="26"/>
          <w:szCs w:val="26"/>
        </w:rPr>
        <w:t>Sílvio Delfino (Silvinho do Pão de Queij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70" w:right="-17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Ind28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39:00Z</dcterms:created>
  <dc:creator>JORGE</dc:creator>
  <dc:description/>
  <cp:keywords/>
  <dc:language>en-US</dc:language>
  <cp:lastModifiedBy>luis</cp:lastModifiedBy>
  <cp:lastPrinted>2015-11-12T14:36:00Z</cp:lastPrinted>
  <dcterms:modified xsi:type="dcterms:W3CDTF">2015-11-17T13:11:00Z</dcterms:modified>
  <cp:revision>10</cp:revision>
  <dc:subject/>
  <dc:title/>
</cp:coreProperties>
</file>