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0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82/2005, de minha autoria, </w:t>
      </w:r>
      <w:r>
        <w:rPr>
          <w:bCs w:val="false"/>
        </w:rPr>
        <w:t>onde solicitamos ao Departamento de Obras a recuperação asfáltica da Rua Alfredo Gomes Areias.</w:t>
      </w:r>
      <w:r>
        <w:rPr/>
        <w:t xml:space="preserve">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sé Gilmar Vi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Alfredo Gomes Areias, 500 – Residencial Centenári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10-06T20:09:00Z</dcterms:modified>
  <cp:revision>39</cp:revision>
  <dc:subject/>
  <dc:title>Ofício/0243/2004 </dc:title>
</cp:coreProperties>
</file>