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47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Diretor do Serviço Autônomo de Águas e Esgotos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  <w:shd w:fill="FFFFFF" w:val="clear"/>
        </w:rPr>
        <w:t xml:space="preserve">, para que viabilize a execução de obras de reparos </w:t>
      </w:r>
      <w:r>
        <w:rPr>
          <w:rFonts w:cs="Arial" w:ascii="Trebuchet MS" w:hAnsi="Trebuchet MS"/>
          <w:sz w:val="24"/>
        </w:rPr>
        <w:t>no sentido de providenciar adequação da altura dos PVs (poços de visitas) do SAAEB, pois que está abaixo do leio carroçável.</w:t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/>
      </w:pPr>
      <w:r>
        <w:rPr>
          <w:rFonts w:cs="Arial" w:ascii="Trebuchet MS" w:hAnsi="Trebuchet MS"/>
          <w:sz w:val="24"/>
        </w:rPr>
        <w:t>A presente proposição visa solicitar providências no sentido de providenciar execução de reparos nos PVs (poços de visitas) do SAAEB situado em toda a cidade, pois que estão abaixo do leito carroçável, o que constitui obstáculo para que ciclista, motociclista, motoristas, enfim transeuntes em geral possam passar por esses locais e sofrerem o impacto das rodas com o buraco deixado, causando perigo, especialmente aos veículo dotados de apenas duas rodas.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Trebuchet MS" w:ascii="Trebuchet MS" w:hAnsi="Trebuchet MS"/>
          <w:shd w:fill="FFFFFF" w:val="clear"/>
        </w:rPr>
        <w:t>Após a conclusão das obras de reparos em recapeamento asfáltico das ruas da cidade, que estavam com as pistas desgastadas, e que se executou serviços de pavimentação asfáltica, nas mesmas não foi efetuada a elevação do nível dos tampões de ferro dos poços de visita das galerias de esgoto das vias, o que resultou em desnivelamento e consequente buraco no leito carroçável da via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/>
      </w:pPr>
      <w:r>
        <w:rPr>
          <w:rFonts w:cs="Arial" w:ascii="Trebuchet MS" w:hAnsi="Trebuchet MS"/>
          <w:sz w:val="24"/>
        </w:rPr>
        <w:t>Pelo exposto, espero seja recebida a presente propositura com a execução de reparos nos PVs (poços de visitas) do SAAEB situados nas vias públicas da cidade, vez que a sobreposição de camada asfáltica sobre o leito carroçável da rua, sem o levantamento dos poços, resultou em buraco que causou ao trânsito obstáculo passível de proporcionar acidentes, especialmente com veículos de duas rod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3 de novem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35:00Z</dcterms:created>
  <dc:creator>JORGE</dc:creator>
  <dc:description/>
  <cp:keywords/>
  <dc:language>en-US</dc:language>
  <cp:lastModifiedBy>lidiane</cp:lastModifiedBy>
  <dcterms:modified xsi:type="dcterms:W3CDTF">2015-11-10T14:03:00Z</dcterms:modified>
  <cp:revision>3</cp:revision>
  <dc:subject/>
  <dc:title/>
</cp:coreProperties>
</file>