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b/>
          <w:b/>
          <w:bCs/>
          <w:sz w:val="116"/>
          <w:szCs w:val="116"/>
        </w:rPr>
      </w:pPr>
      <w:r>
        <w:rPr>
          <w:rFonts w:cs="Arial" w:ascii="Arial" w:hAnsi="Arial"/>
          <w:b/>
          <w:bCs/>
          <w:sz w:val="116"/>
          <w:szCs w:val="116"/>
        </w:rPr>
      </w:r>
    </w:p>
    <w:p>
      <w:pPr>
        <w:pStyle w:val="Heading"/>
        <w:ind w:left="-170" w:right="-170" w:hanging="0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544/2015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TextBody"/>
        <w:ind w:left="-170" w:right="-17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NDICO ao Prefeito Fernando Galvão Moura, nos termos regimentais, </w:t>
      </w:r>
      <w:r>
        <w:rPr>
          <w:rFonts w:cs="Arial" w:ascii="Arial" w:hAnsi="Arial"/>
          <w:sz w:val="23"/>
          <w:szCs w:val="23"/>
        </w:rPr>
        <w:t>para, com a Administração do Cemitério e outros órgãos municipais competentes, viabilizar os meios necessários para a aquisição e a instalação de um gerador de energia ou, na impossibilidade, ao menos de luminárias de iluminação de emergência no Velório Municipal “Arnaldo Daólio“, visando, assim, oferecer aos frequentadores o mínimo de conforto durante as interrupções de energia elétrica por que, comumente, vimos passando, quando as dependências do referido próprio público ficam totalmente sem iluminação, ar condicionado e ventiladores.</w:t>
      </w:r>
    </w:p>
    <w:p>
      <w:pPr>
        <w:pStyle w:val="TextBody"/>
        <w:ind w:left="-170" w:right="-17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Muitas pessoas passam várias horas num velório, algumas o tempo todo do funeral, quando, em razão das próprias circunstâncias, o sentimento dessas pessoas é de tristeza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 xml:space="preserve">e, por isso, bastante difícil de ser enfrentado, pois naturalmente sofremos a perda de um parente ou de alguém que gostamos. Quando este momento de despedida e de convivência entre pessoas que compartilham do sentimento comum se dá num ambiente ruim, o desconforto é ainda maior. 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>Especificamente neste caso, explico que o ambiente ruim a que me referi está relacionado com as instalações elétricas do local, que é totalmente dependente da energia elétrica distribuída pela empresa de transmissão. Se a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falta de energia ocorre no período noturno, quando a temperatura tende a ser menos quente, com exceção de algumas velas acessas, a escuridão predomina, enquanto, se for durante o dia, quando normalmente o calor é mais intenso, tanto o ar condicionado como os ventiladores deixam de funcionar.</w:t>
      </w:r>
    </w:p>
    <w:p>
      <w:pPr>
        <w:pStyle w:val="Normal"/>
        <w:ind w:left="-170" w:right="-170" w:firstLine="720"/>
        <w:jc w:val="both"/>
        <w:rPr/>
      </w:pPr>
      <w:r>
        <w:rPr>
          <w:rFonts w:cs="Arial" w:ascii="Arial" w:hAnsi="Arial"/>
          <w:sz w:val="23"/>
          <w:szCs w:val="23"/>
        </w:rPr>
        <w:t>Os geradores de energia têm por finalidade transformar energia mecânica (queima de combustível) em energia elétrica e é utilizado para a alimentação de equipamentos em locais onde a eletricidade não está disponível, onde a escolha do equipamento apropriado, que pode ser projetado para ligar</w:t>
      </w:r>
      <w:r>
        <w:rPr/>
        <w:t xml:space="preserve"> </w:t>
      </w:r>
      <w:r>
        <w:rPr>
          <w:rFonts w:cs="Arial" w:ascii="Arial" w:hAnsi="Arial"/>
          <w:sz w:val="23"/>
          <w:szCs w:val="23"/>
        </w:rPr>
        <w:t>automaticamente, se dá pela soma da potência de todos os pontos a serem alimentados simultaneamente, observando-se, para o seu dimensionamento, que motores elétricos consomem 2 a 3 vezes suas potências na partida. Já o sistema de iluminação de emergência deve prever as situações de emergência, que neste caso é a falta ou falha de energia elétrica fornecida pela concessionária, quando pontos de luz são acionados automaticamente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3"/>
          <w:szCs w:val="23"/>
        </w:rPr>
        <w:t xml:space="preserve">Importante observar que este assunto já foi pautado na Indicação nº 545/2014, mas nada foi feito e as reclamações referentes aos problemas aqui apontados continuam. Então, por entendê-las pertinentes e, tanto o tamanho como os pontos de alimentação disponíveis no próprio publico não exigirem aquisições de alto custo, reitero providências urgentes nesse sentido. 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5 de novembro de 2015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ílvio Delfino (Silvinho do Pão de Queijo)</w:t>
      </w:r>
    </w:p>
    <w:p>
      <w:pPr>
        <w:pStyle w:val="Heading1"/>
        <w:ind w:left="-170" w:right="-170" w:hanging="0"/>
        <w:jc w:val="both"/>
        <w:rPr>
          <w:rFonts w:ascii="Arial" w:hAnsi="Arial" w:eastAsia="Times New Roman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Times New Roman" w:cs="Arial" w:ascii="Arial" w:hAnsi="Arial"/>
          <w:bCs w:val="false"/>
          <w:i w:val="false"/>
          <w:iCs w:val="false"/>
          <w:sz w:val="22"/>
          <w:szCs w:val="22"/>
        </w:rPr>
        <w:t>VEREADOR – PMDB</w:t>
      </w:r>
    </w:p>
    <w:p>
      <w:pPr>
        <w:pStyle w:val="Heading1"/>
        <w:ind w:left="-170" w:right="-17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sz w:val="16"/>
        </w:rPr>
        <w:t>Ind23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08:00Z</dcterms:created>
  <dc:creator>JORGE</dc:creator>
  <dc:description/>
  <cp:keywords/>
  <dc:language>en-US</dc:language>
  <cp:lastModifiedBy>luis</cp:lastModifiedBy>
  <cp:lastPrinted>2015-11-05T14:54:00Z</cp:lastPrinted>
  <dcterms:modified xsi:type="dcterms:W3CDTF">2015-11-09T13:53:00Z</dcterms:modified>
  <cp:revision>10</cp:revision>
  <dc:subject/>
  <dc:title/>
</cp:coreProperties>
</file>