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543/2015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5"/>
        <w:rPr/>
      </w:pPr>
      <w:r>
        <w:rPr>
          <w:rFonts w:cs="Arial" w:ascii="Arial" w:hAnsi="Arial"/>
          <w:sz w:val="25"/>
          <w:szCs w:val="25"/>
        </w:rPr>
        <w:t xml:space="preserve">INDICO ao Prefeito Fernando Galvão Moura, nos termos regimentais, </w:t>
      </w:r>
      <w:r>
        <w:rPr>
          <w:rFonts w:cs="Arial" w:ascii="Arial" w:hAnsi="Arial"/>
          <w:b w:val="false"/>
          <w:bCs/>
          <w:sz w:val="25"/>
          <w:szCs w:val="25"/>
        </w:rPr>
        <w:t xml:space="preserve">que, com os Departamentos Municipais de Obras e o de Trânsito e Transporte, determine a </w:t>
      </w:r>
      <w:r>
        <w:rPr>
          <w:rFonts w:cs="Arial" w:ascii="Arial" w:hAnsi="Arial"/>
          <w:b w:val="false"/>
          <w:sz w:val="25"/>
          <w:szCs w:val="25"/>
        </w:rPr>
        <w:t>construção de um redutor de velocidades, do tipo “lombada”, na altura do nº 2029 da Rua Rubião Júnior</w:t>
      </w:r>
      <w:r>
        <w:rPr>
          <w:rFonts w:cs="Arial" w:ascii="Arial" w:hAnsi="Arial"/>
          <w:b w:val="false"/>
          <w:bCs/>
          <w:sz w:val="25"/>
          <w:szCs w:val="25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 xml:space="preserve">A sinalização tem por finalidade estabelecer disciplina e organizar o trânsito, principalmente em regiões que se conjugam perigosas, ou seja, ameaçam a integridade física dos pedestres e/ou motoristas, pois a sua adequada disponibilização coíbe o abuso de velocidade regido por negligência ou desconhecimento das peculiaridades da pista e do trânsito no respectivo local, fornecendo, assim, ferramenta para que os motoristas trafeguem com perícia e os riscos de acidentes e outros transtornos fiquem minimizados. Já o redutor de velocidades tem por finalidade inibir abuso de velocidade por parte de motoristas imprudente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 xml:space="preserve">Trecho da Rubião foi estendido há poucos anos, passando a ser uma opção para ligar o centro da cidade ao Anel Viário, o que justifica o aumento no fluxo de veículos. A benfeitoria realizada no trecho da via em questão, entretanto, também vem atraindo condutores de automóveis imprudentes, que usam o fato de não haver dispositivos inibidores de velocidade para cometerem abusos, gerando insegurança e justas preocupaçõe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5"/>
          <w:szCs w:val="25"/>
        </w:rPr>
        <w:t>A Rua Rubião Júnior, cujo sentido único de circulação é nordeste/sudoeste, particularmente, também vem sendo utilizada por ônibus que transportam os alunos universitários de outras localidades até a FAFIBE e a FATEC para acessar o anel viário. Isso atua como um complicador a mais nas condições citadas anteriormente, aumentando as preocupações dos estudantes, dos motoristas e, principalmente, dos moradores da referida via. Tanto é assim, que, após a sua abertura até o anel viário, várias proposituras relacionadas com a construção de redutores de velocidade em alguns pontos foram encaminhadas por esta Casa à Administração Municipal na gestão passa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5"/>
          <w:szCs w:val="25"/>
        </w:rPr>
        <w:t>Recentemente fui cobrado sobre a necessidade do redutor de velocidade na referida via pública e, nesta oportunidade,</w:t>
      </w:r>
      <w:r>
        <w:rPr>
          <w:rFonts w:cs="Arial" w:ascii="Arial" w:hAnsi="Arial"/>
          <w:sz w:val="25"/>
          <w:szCs w:val="25"/>
        </w:rPr>
        <w:t xml:space="preserve"> retomo o tema ao sugerir sua construção na altura do nº 2029, na esperança de que a atual gestão, enfim, atenda o pleito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Bebedouro, Capital Nacional da Laranja, 05 de novembro de 2015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83"/>
          <w:szCs w:val="83"/>
          <w:u w:val="none"/>
        </w:rPr>
      </w:pPr>
      <w:r>
        <w:rPr>
          <w:rFonts w:cs="Arial" w:ascii="Arial" w:hAnsi="Arial"/>
          <w:b w:val="false"/>
          <w:bCs/>
          <w:sz w:val="83"/>
          <w:szCs w:val="83"/>
          <w:u w:val="none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5"/>
          <w:szCs w:val="25"/>
        </w:rPr>
        <w:t>Sílvio Delfino (Silvinho do Pão de Queijo)</w:t>
      </w:r>
    </w:p>
    <w:p>
      <w:pPr>
        <w:pStyle w:val="Normal"/>
        <w:keepNext w:val="true"/>
        <w:numPr>
          <w:ilvl w:val="0"/>
          <w:numId w:val="0"/>
        </w:numPr>
        <w:ind w:left="-170" w:right="-17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– PMDB</w:t>
      </w:r>
    </w:p>
    <w:p>
      <w:pPr>
        <w:pStyle w:val="Heading"/>
        <w:jc w:val="right"/>
        <w:rPr/>
      </w:pPr>
      <w:r>
        <w:rPr>
          <w:rFonts w:cs="Arial" w:ascii="Arial" w:hAnsi="Arial"/>
          <w:sz w:val="16"/>
          <w:szCs w:val="16"/>
          <w:u w:val="none"/>
        </w:rPr>
        <w:t>Ind25-15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9:44:00Z</dcterms:created>
  <dc:creator>JORGE</dc:creator>
  <dc:description/>
  <cp:keywords/>
  <dc:language>en-US</dc:language>
  <cp:lastModifiedBy>luis</cp:lastModifiedBy>
  <cp:lastPrinted>2015-11-05T16:52:00Z</cp:lastPrinted>
  <dcterms:modified xsi:type="dcterms:W3CDTF">2015-11-09T13:46:00Z</dcterms:modified>
  <cp:revision>5</cp:revision>
  <dc:subject/>
  <dc:title/>
</cp:coreProperties>
</file>