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40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Feltrim,</w:t>
      </w:r>
      <w:r>
        <w:rPr>
          <w:rFonts w:cs="Arial" w:ascii="Arial" w:hAnsi="Arial"/>
          <w:sz w:val="26"/>
          <w:szCs w:val="26"/>
        </w:rPr>
        <w:t xml:space="preserve"> para que realize a operação “Recape” na Rua Campos Sales, no quarteirão que compreende as residências de nº 1751 ao nº 1800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Rua Campos Sales, é considerada uma das mais tradicionais da cidade, esta localizada na área central, é usada como um meio de acesso rápido pelos motoristas devido ao fácil acesso a vários bairros e pontos comerciais. O trecho que compreende as residências de nº 1751 ao nº 1800 precisa receber uma atenção especial do Departamento de Obras devido as más condições do asfalto, a reclamação dos moradores já é antiga, este trecho é muito usado, pois nas proximidades estão localizados uma Capela, a Unifafibe e um ponto comercial de alimentação muito frequentado no período noturno. Com o passar dos veículos as pedras espirram até as residências e já aconteceram incidentes de veículos serem danificados enquanto estavam estacionados enfrente as residências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Diretor que viabilize esta indicação realizando no local a operação “Recape”, atendendo assim uma antiga reivindicação dos moradores.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04 de Novem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63-15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Rua Campos Sales, trecho que compreende as residências de nº 1751 ao nº 18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drawing>
          <wp:inline distT="0" distB="0" distL="0" distR="0">
            <wp:extent cx="2696845" cy="201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Cs w:val="26"/>
          <w:u w:val="single"/>
        </w:rPr>
        <w:t xml:space="preserve">  </w:t>
      </w:r>
      <w:r>
        <w:rPr>
          <w:rFonts w:cs="Arial" w:ascii="Arial" w:hAnsi="Arial"/>
          <w:b/>
          <w:szCs w:val="26"/>
          <w:u w:val="single"/>
        </w:rPr>
        <w:drawing>
          <wp:inline distT="0" distB="0" distL="0" distR="0">
            <wp:extent cx="2682240" cy="2011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Cs w:val="26"/>
          <w:u w:val="single"/>
        </w:rPr>
      </w:pPr>
      <w:r>
        <w:rPr>
          <w:rFonts w:cs="Arial" w:ascii="Arial" w:hAnsi="Arial"/>
          <w:b/>
          <w:szCs w:val="26"/>
          <w:u w:val="single"/>
        </w:rPr>
        <w:drawing>
          <wp:inline distT="0" distB="0" distL="0" distR="0">
            <wp:extent cx="2910840" cy="187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09" w:right="70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4:00Z</dcterms:created>
  <dc:creator>Regina Magalhães</dc:creator>
  <dc:description/>
  <cp:keywords/>
  <dc:language>en-US</dc:language>
  <cp:lastModifiedBy>lidiane</cp:lastModifiedBy>
  <cp:lastPrinted>2015-11-04T10:16:00Z</cp:lastPrinted>
  <dcterms:modified xsi:type="dcterms:W3CDTF">2015-11-04T17:54:00Z</dcterms:modified>
  <cp:revision>19</cp:revision>
  <dc:subject/>
  <dc:title/>
</cp:coreProperties>
</file>