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0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s Indicações de nºs 272 e 273/2005, de minha autoria, onde solicitamos </w:t>
      </w:r>
      <w:r>
        <w:rPr>
          <w:bCs w:val="false"/>
        </w:rPr>
        <w:t xml:space="preserve">onde solicitamos junto à CPFL e à EBCT a viabilidade de envio de contas e cartas ao Povoado de Areias. </w:t>
      </w:r>
      <w:r>
        <w:rPr/>
        <w:t xml:space="preserve">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air Godinh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INDICATO DOS FERROVIÁRI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10-06T20:04:00Z</dcterms:modified>
  <cp:revision>39</cp:revision>
  <dc:subject/>
  <dc:title>Ofício/0243/2004 </dc:title>
</cp:coreProperties>
</file>