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0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3/2004, de autoria dos Vereadores Ângelo Desenso Filho e João Batista Bianchini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Arce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E ENERG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ÍDRICOS E SANEAMENTO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37:00Z</dcterms:modified>
  <cp:revision>14</cp:revision>
  <dc:subject/>
  <dc:title/>
</cp:coreProperties>
</file>