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16"/>
          <w:szCs w:val="116"/>
        </w:rPr>
      </w:pPr>
      <w:r>
        <w:rPr>
          <w:rFonts w:cs="Arial" w:ascii="Arial" w:hAnsi="Arial"/>
          <w:sz w:val="116"/>
          <w:szCs w:val="1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33/2015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Secretário Archibaldo Brasil Martinez de Camargo (Secretaria Municipal de Defesa, Desenvolvimento Social e Cidadania), nos termos regimentais</w:t>
      </w:r>
      <w:r>
        <w:rPr>
          <w:rFonts w:cs="Arial" w:ascii="Arial" w:hAnsi="Arial"/>
          <w:sz w:val="24"/>
          <w:szCs w:val="24"/>
        </w:rPr>
        <w:t>, que, na licitação temporariamente suspensa para a contratação de empresa responsável pela instalação de abrigos em pontos de ônibus da cidade, priorize pontos no Jardim Itália, especialmente o existente na extensão da Rua Carlito Jaquet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sz w:val="32"/>
          <w:szCs w:val="32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</w:rPr>
        <w:t>A construção de abrigos e afixação de bancos nos pontos de parada de ônibus é um anseio da população e meta de muitas administrações que se preocupam com o bem-estar dos seus cidadãos, pois sem tais beneficiamentos a espera pode se tornar cansativa ou mesmo, dependendo das condições do tempo, sacrificante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assunto é uma preocupação antiga no nosso município. Tanto que está em vigor a Lei n° 2318/1993, embora autorizativa,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ispõe sobre a construção de abrigos de proteção e afixação de bancos nos pontos de parada de coletivos de transporte urbano e onde, também de forma autorizativa e a critério da Prefeitura, trata sobre a possibilidade de exploração comercial de propaganda, o que baratearia o empreendi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Jardim Itália é um bairro novo do setor nordeste da cidade, basicamente constituídos por residências originadas do programa “Minha Casa, Minha Vida”, onde o número de usuários do transporte coletivo urbano, tanto de moradores como o de visitantes, é considerável, dentre os quais muitas crianças e idosos, que, para tanto, aguardam nos pontos existentes do bairro. Em passagem no local o ponto da Rua Carlito Jaquetto foi o que mais me foi citado pelas pessoas com quem conversei, por isso, aqui o destac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processo de licitação para o transporte coletivo de passageiros (Edital da Concorrência Pública nº 01/2014) usou o critério de julgamento, no referido Edital, a combinação de menor tarifa proposta e maior oferta de pagamento pela outorga de concessão. A empresa Viação Urbana Guarulhos S.A. saiu vencedora, onde a principal finalidade do pagamento pela outorga de concessão (noticiada em R$ 700 mil) visa melhorias nos pontos de ônibus. Especificamente a licitação que aqui me refiro visa instalar 60 abrigos, um investimento de R$ 300 mi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>Em atendimento a solicitação dos moradores e dos visitantes, a priorização de tal benfeitoria para o bairro, além de justificável, satisfará os usuári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  <w:u w:val="none"/>
        </w:rPr>
      </w:pPr>
      <w:r>
        <w:rPr>
          <w:rFonts w:cs="Arial" w:ascii="Arial" w:hAnsi="Arial"/>
          <w:b w:val="false"/>
          <w:sz w:val="21"/>
          <w:szCs w:val="21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9 de outub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92"/>
          <w:szCs w:val="92"/>
          <w:u w:val="none"/>
        </w:rPr>
      </w:pPr>
      <w:r>
        <w:rPr>
          <w:rFonts w:cs="Arial" w:ascii="Arial" w:hAnsi="Arial"/>
          <w:b w:val="false"/>
          <w:bCs/>
          <w:sz w:val="92"/>
          <w:szCs w:val="92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7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1:00Z</dcterms:created>
  <dc:creator>JORGE</dc:creator>
  <dc:description/>
  <cp:keywords/>
  <dc:language>en-US</dc:language>
  <cp:lastModifiedBy>luis</cp:lastModifiedBy>
  <cp:lastPrinted>2015-10-29T10:54:00Z</cp:lastPrinted>
  <dcterms:modified xsi:type="dcterms:W3CDTF">2015-11-04T15:00:00Z</dcterms:modified>
  <cp:revision>9</cp:revision>
  <dc:subject/>
  <dc:title/>
</cp:coreProperties>
</file>