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34"/>
          <w:szCs w:val="134"/>
        </w:rPr>
      </w:pPr>
      <w:r>
        <w:rPr>
          <w:rFonts w:cs="Arial" w:ascii="Arial" w:hAnsi="Arial"/>
          <w:b/>
          <w:bCs/>
          <w:sz w:val="134"/>
          <w:szCs w:val="134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532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 ao Prefeito Fernando Galvão Moura, nos termos regimentais</w:t>
      </w:r>
      <w:r>
        <w:rPr>
          <w:rFonts w:cs="Arial" w:ascii="Arial" w:hAnsi="Arial"/>
          <w:sz w:val="28"/>
          <w:szCs w:val="28"/>
        </w:rPr>
        <w:t>, que, com 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artamentos Municipais de Obras e o d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Tráfego e Transporte, determine a construção de um redutor de velocidade, do tipo lombada, na Rua Guido Paganelli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em ponto a ser definido estrategicamente na extensão entre a Avenida Raul Furquim e Rua Minas Gerai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rtuno lembrar que sinalização implica em um conjunto de sinais de trânsito e dispositivos de segurança colocados na via pública com o objetivo de garantir a sua utilização adequada, possibilitando melhor fluidez no trânsito e maior segurança dos veículos e pedestres que nela circulam. A lombada, especificamente, é um recurso que altera as condições normais da pista de rolamento, como dispositivo físico disponibiliz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strução do redutor de velocidade ora solicitada tem por finalidade condicionar mais segurança na Rua Guido Paganelli, onde, de acordo com moradores da extensão em referência, é comum observar alguns motoristas acessa-la, principalmente os advindos da Avenida Raul Furquim, em alta velocidade, gerando muita preocup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m o aval do Departamento de Tráfego e Transporte e a execução do Departamento de Obras, a Administração pode atender esta reivindicação de cidadãos residentes da Rua Guido Paganelli ou que por ela passam com mais frequência, justificando este encaminhamen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8 de outubro de 2015.</w:t>
      </w:r>
    </w:p>
    <w:p>
      <w:pPr>
        <w:pStyle w:val="Normal"/>
        <w:rPr>
          <w:rFonts w:ascii="Arial" w:hAnsi="Arial" w:cs="Arial"/>
          <w:b/>
          <w:b/>
          <w:bCs/>
          <w:sz w:val="121"/>
          <w:szCs w:val="121"/>
        </w:rPr>
      </w:pPr>
      <w:r>
        <w:rPr>
          <w:rFonts w:cs="Arial" w:ascii="Arial" w:hAnsi="Arial"/>
          <w:b/>
          <w:bCs/>
          <w:sz w:val="121"/>
          <w:szCs w:val="1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Silvio Delfino (Silvinho Pão de Queij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- PMD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. 16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09:00Z</dcterms:created>
  <dc:creator>JORGE</dc:creator>
  <dc:description/>
  <cp:keywords/>
  <dc:language>en-US</dc:language>
  <cp:lastModifiedBy>luis</cp:lastModifiedBy>
  <cp:lastPrinted>2015-10-29T10:05:00Z</cp:lastPrinted>
  <dcterms:modified xsi:type="dcterms:W3CDTF">2015-11-04T14:57:00Z</dcterms:modified>
  <cp:revision>9</cp:revision>
  <dc:subject/>
  <dc:title/>
</cp:coreProperties>
</file>