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11"/>
          <w:szCs w:val="111"/>
        </w:rPr>
      </w:pPr>
      <w:r>
        <w:rPr>
          <w:rFonts w:cs="Arial" w:ascii="Arial" w:hAnsi="Arial"/>
          <w:sz w:val="111"/>
          <w:szCs w:val="111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530/2015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Prefeito Fernando Galvão Moura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s órgãos municipais competentes, determine a construção de, ao menos, duas mesas e bancos de concreto na Praça Tiradentes, na altura do nº 55 da sua extensão na Rua Paraná, no Jardim Marajá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36"/>
          <w:szCs w:val="36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Inaugurada no dia 1° de maio de 1985, a Praça Tiradentes tem um campinho de futebol que a diferencia de outras da cidade. Fica localizada em região populosa nas proximidades do Hospital Municipal “Júlia Pinto Caldeira”; é delimitada por vias de intenso fluxo de movimento, principalmente as Ruas Alagoas e a Sergipe </w:t>
      </w:r>
      <w:r>
        <w:rPr>
          <w:rFonts w:cs="Arial" w:ascii="Arial" w:hAnsi="Arial"/>
          <w:i/>
          <w:sz w:val="25"/>
          <w:szCs w:val="25"/>
        </w:rPr>
        <w:t>(que são utilizadas como rota de destinos a bairros dos setores oeste e noroeste)</w:t>
      </w:r>
      <w:r>
        <w:rPr>
          <w:rFonts w:cs="Arial" w:ascii="Arial" w:hAnsi="Arial"/>
          <w:sz w:val="25"/>
          <w:szCs w:val="25"/>
        </w:rPr>
        <w:t>; e também conta casas comerciais próximas, dentre as quais a lanchonete localizada na altura do nº 55 da Rua Paraná, onde</w:t>
      </w:r>
      <w:r>
        <w:rPr/>
        <w:t xml:space="preserve"> </w:t>
      </w:r>
      <w:r>
        <w:rPr>
          <w:rFonts w:cs="Arial" w:ascii="Arial" w:hAnsi="Arial"/>
          <w:sz w:val="25"/>
          <w:szCs w:val="25"/>
        </w:rPr>
        <w:t>parte da praça nas suas imediações, além dos bingos realizados aos fins de semana e feriados, é utilizada pelos clientes para outras saudáveis atividades de entretenimento (jogo de damas, xadrez e cartas, por exemplo)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 praças são espaços públicos urbanos que privilegiam a beleza da cidade e a comodidade das pessoas, caracterizando-se como áreas de lazer para os adultos, jovens e crianças, que nelas encontram oportunidade de convivência e/ou recreaçã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rmalmente, a apreensão do sentido de “praça” varia de população para população, de acordo com a cultura de cada lugar, observando o perfil do local e da comunidade, o espaço físico e o apoio da comunidade. E neste sentido, a Praça Tiradentes apresenta particularidades a demonstrar o valor da sua importância para atividades salutares dos seus frequentadores, justificando, nos moldes do que já ocorre na Praça Abel Pedro de Freitas, no Jardim Paraíso, a disponibilização de mesas e bancos de concreto.</w:t>
      </w:r>
    </w:p>
    <w:p>
      <w:pPr>
        <w:pStyle w:val="Normal"/>
        <w:tabs>
          <w:tab w:val="clear" w:pos="708"/>
          <w:tab w:val="left" w:pos="3969" w:leader="none"/>
        </w:tabs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nfim, o atendimento desta sugestão é uma oportunidade de, com baixo custo, satisfazer o anseio dos frequentadores da praça, oferecendo-lhes condições mais propícias para que desenvolvam melhor as suas atividades de lazer. Por isso, peço a sua especial atenção.</w:t>
      </w:r>
    </w:p>
    <w:p>
      <w:pPr>
        <w:pStyle w:val="Head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23 de outubro de 2015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96"/>
          <w:szCs w:val="96"/>
          <w:u w:val="none"/>
        </w:rPr>
      </w:pPr>
      <w:r>
        <w:rPr>
          <w:rFonts w:cs="Arial" w:ascii="Arial" w:hAnsi="Arial"/>
          <w:b w:val="false"/>
          <w:bCs/>
          <w:sz w:val="96"/>
          <w:szCs w:val="96"/>
          <w:u w:val="non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Heading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VEREADOR – PMDB</w:t>
      </w:r>
    </w:p>
    <w:p>
      <w:pPr>
        <w:pStyle w:val="Heading"/>
        <w:jc w:val="right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  <w:t>Ind1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33:00Z</dcterms:created>
  <dc:creator>JORGE</dc:creator>
  <dc:description/>
  <cp:keywords/>
  <dc:language>en-US</dc:language>
  <cp:lastModifiedBy>luis</cp:lastModifiedBy>
  <cp:lastPrinted>2015-10-28T15:06:00Z</cp:lastPrinted>
  <dcterms:modified xsi:type="dcterms:W3CDTF">2015-11-04T14:52:00Z</dcterms:modified>
  <cp:revision>10</cp:revision>
  <dc:subject/>
  <dc:title/>
</cp:coreProperties>
</file>