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528/201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2"/>
          <w:szCs w:val="22"/>
        </w:rPr>
        <w:t>nos termos regimentais</w:t>
      </w:r>
      <w:r>
        <w:rPr>
          <w:rFonts w:cs="Arial" w:ascii="Trebuchet MS" w:hAnsi="Trebuchet MS"/>
          <w:sz w:val="22"/>
          <w:szCs w:val="22"/>
        </w:rPr>
        <w:t xml:space="preserve"> que adote providências necessárias para que seja viabilizado o retorno de membro da </w:t>
      </w:r>
      <w:r>
        <w:rPr>
          <w:rFonts w:cs="Arial" w:ascii="Trebuchet MS" w:hAnsi="Trebuchet MS"/>
          <w:b/>
          <w:i/>
          <w:sz w:val="22"/>
          <w:szCs w:val="22"/>
        </w:rPr>
        <w:t>GUARDA CIVIL MUNICIPAL</w:t>
      </w:r>
      <w:r>
        <w:rPr>
          <w:rFonts w:cs="Arial" w:ascii="Trebuchet MS" w:hAnsi="Trebuchet MS"/>
          <w:sz w:val="22"/>
          <w:szCs w:val="22"/>
        </w:rPr>
        <w:t xml:space="preserve"> no </w:t>
      </w:r>
      <w:r>
        <w:rPr>
          <w:rFonts w:cs="Arial" w:ascii="Trebuchet MS" w:hAnsi="Trebuchet MS"/>
          <w:b/>
          <w:i/>
          <w:sz w:val="22"/>
          <w:szCs w:val="22"/>
        </w:rPr>
        <w:t>Parque Ecológico Municipal</w:t>
      </w:r>
      <w:r>
        <w:rPr>
          <w:rFonts w:cs="Arial" w:ascii="Trebuchet MS" w:hAnsi="Trebuchet MS"/>
          <w:sz w:val="22"/>
          <w:szCs w:val="22"/>
        </w:rPr>
        <w:t xml:space="preserve">, </w:t>
      </w:r>
      <w:r>
        <w:rPr>
          <w:rFonts w:cs="Arial" w:ascii="Trebuchet MS" w:hAnsi="Trebuchet MS"/>
          <w:sz w:val="22"/>
          <w:szCs w:val="22"/>
          <w:shd w:fill="FFFFFF" w:val="clear"/>
        </w:rPr>
        <w:t>localizado à Rua Luiz dos Santos nº 300 -Jardim das Acácia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presente proposição visa solicitar providências no sentido de adotar providência para que seja determinado ao comando da Guarda Civil Municipal o retorno de membro para vigilância e segurança do local e a todos que frequentam o local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edição do dia 16 de junho de 2015 da GAZETA DE BEBEDOURO, veiculou matéria denominada “</w:t>
      </w:r>
      <w:r>
        <w:rPr>
          <w:rFonts w:cs="Arial" w:ascii="Trebuchet MS" w:hAnsi="Trebuchet MS"/>
          <w:b/>
          <w:i/>
          <w:sz w:val="22"/>
          <w:szCs w:val="22"/>
        </w:rPr>
        <w:t>Saída clandestina do Parque Ecológico preocupa vizinhos</w:t>
      </w:r>
      <w:r>
        <w:rPr>
          <w:rFonts w:cs="Arial" w:ascii="Trebuchet MS" w:hAnsi="Trebuchet MS"/>
          <w:sz w:val="22"/>
          <w:szCs w:val="22"/>
        </w:rPr>
        <w:t xml:space="preserve">”, consta da matéria que: </w:t>
      </w:r>
      <w:r>
        <w:rPr>
          <w:rFonts w:cs="Trebuchet MS" w:ascii="Trebuchet MS" w:hAnsi="Trebuchet MS"/>
          <w:i/>
          <w:sz w:val="22"/>
          <w:szCs w:val="22"/>
          <w:shd w:fill="FFFFFF" w:val="clear"/>
        </w:rPr>
        <w:t>“Visando cortar caminho, motoristas e pedestres aproveitam que o portão principal do Parque Ecológico de Bebedouro fica aberto durante o dia todo e o alambrado ao fundo está violado, para transitar, inclusive durante à noite. Com isso, o consumo e venda de drogas foi facilitado, preocupando a Guarda Civil Municipal e os moradores dos arredores quanto a assaltos”.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ealmente a segurança dos munícipes fica à deriva, vez que pessoa de índole questionável permanece no Parque Ecológico, não apenas para consumo e venda de drogas, mas para esconderijo quando cometem algum ilícito, ou até mesmo colocando em risco transeuntes quanto a incolumidade, ou até mesmo quanto a possíveis ataques sexuais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Salienta que o Parque Ecológico é “próprio” do Município, portanto é de usa responsabilidade a segurança do local, vê-se que antes havia um efetivo da Guarda Civil Municipal no local, sendo que hoje não tem escala de membros da corporação naquele local, deixando a mercê de vândalos e marginais, razão pela qual é de suma importância o retorno de GCM no local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alienta que a finalidade é coibir as condutas delitivas que tem por objetivo se aproveitar de pessoas dignas e trabalhadoras, não apenas pela exposição a possíveis danos, mas também pela preocupação com a segurança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elo exposto, espero seja recebida a presente propositura com a adoção de medidas necessárias para que seja viabilizado o retorno de membro da GUARDA CIVIL MUNICIPAL no Parque Ecológico Municipal, </w:t>
      </w:r>
      <w:r>
        <w:rPr>
          <w:rFonts w:cs="Arial" w:ascii="Trebuchet MS" w:hAnsi="Trebuchet MS"/>
          <w:sz w:val="22"/>
          <w:szCs w:val="22"/>
          <w:shd w:fill="FFFFFF" w:val="clear"/>
        </w:rPr>
        <w:t>localizado à Rua Luiz dos Santos nº 300 -Jardim das Acácias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“Capital Nacional da Laranja”, 03 de novembro de 2015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Lide do PTB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7:00Z</dcterms:created>
  <dc:creator>JORGE</dc:creator>
  <dc:description/>
  <cp:keywords/>
  <dc:language>en-US</dc:language>
  <cp:lastModifiedBy>lidiane</cp:lastModifiedBy>
  <dcterms:modified xsi:type="dcterms:W3CDTF">2015-11-04T13:05:00Z</dcterms:modified>
  <cp:revision>3</cp:revision>
  <dc:subject/>
  <dc:title/>
</cp:coreProperties>
</file>