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/20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30"/>
          <w:szCs w:val="30"/>
        </w:rPr>
        <w:t>INDICO ao Diretor do Departamento Municipal de Obras, Sr. Gilmar Feltrim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nos termos regimentais</w:t>
      </w:r>
      <w:r>
        <w:rPr>
          <w:rFonts w:cs="Arial" w:ascii="Arial" w:hAnsi="Arial"/>
          <w:sz w:val="30"/>
          <w:szCs w:val="30"/>
        </w:rPr>
        <w:t>, que providencie a operação ‘Tapa Buracos” e reconstrução da canaleta no cruzamento  da Rua Vitor Eugenio Aratangi com a Rua José Garibalde, no Jardim Aeroporto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cruzamento da Rua Vitor Eugenio Aratangi com a Rua José Garibalde, no Jardim Aeroporto se faz de extrema necessidade a reconstrução da canaleta existente no local, pois a mesma está cheia de buracos que empoçam agua e que também causam sérios transtornos aos condutores de veículos. Há próximo ao cruzamento um buraco que precisa receber também atenção do departamento recebendo a operação “tapa Buracos”, conforme as fotos em anexo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ço ao diretor que tome providencias para que esta indicação possa ser realizada e assim atender aos pedidos dos morador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8 de outubro de 2015.</w:t>
      </w:r>
    </w:p>
    <w:p>
      <w:pPr>
        <w:pStyle w:val="Normal"/>
        <w:jc w:val="both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17-15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ua Vitor Eugenio Aratangi com a Rua José Garibalde</w:t>
      </w:r>
      <w:r>
        <w:rPr>
          <w:rFonts w:cs="Arial" w:ascii="Arial" w:hAnsi="Arial"/>
          <w:b/>
          <w:sz w:val="30"/>
          <w:szCs w:val="30"/>
        </w:rPr>
        <w:t>, Jardim Aeroport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4876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39:00Z</dcterms:created>
  <dc:creator>JORGE</dc:creator>
  <dc:description/>
  <dc:language>en-US</dc:language>
  <cp:lastModifiedBy>Ver05a</cp:lastModifiedBy>
  <cp:lastPrinted>2015-10-27T14:16:00Z</cp:lastPrinted>
  <dcterms:modified xsi:type="dcterms:W3CDTF">2015-10-28T16:45:00Z</dcterms:modified>
  <cp:revision>7</cp:revision>
  <dc:subject/>
  <dc:title/>
</cp:coreProperties>
</file>