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22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viabilize a operação “Tapa Buracos” nas duas vias da Avenida Maria Dias, altura do cruzamento com a Rua das Passionist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o pode ser comprovado nas fotos em anexo, a Avenida Maria Dias precisa urgentemente receber a operação “Tapa Buracos” nas duas vias, altura do cruzamento com a Rua das Passionistas. O cruzamento tem um grande fluxo de veículos inclusive ônibus de transporte urbano e escolar, o acesso da avenida também é usado como saída e entrada da cidade e interliga vários bairros importantes do município. A reclamação é oriunda de vários moradores próximos ao cruzamento que reclamam até de veículos que chegam a subir nas calçadas para fugir dos buracos, colocando vidas em perigo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8 de Outu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1-15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venida Maria Dias, altura do cruzamento com a Rua das Passionistas, operação “Tapa Buracos”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2834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7550" cy="2439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7550" cy="2450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2470" cy="2439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7550" cy="2446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6600" cy="2461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31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0-28T17:50:00Z</dcterms:modified>
  <cp:revision>9</cp:revision>
  <dc:subject/>
  <dc:title/>
</cp:coreProperties>
</file>