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120"/>
          <w:szCs w:val="120"/>
        </w:rPr>
      </w:pPr>
      <w:r>
        <w:rPr>
          <w:rFonts w:cs="Arial" w:ascii="Arial" w:hAnsi="Arial"/>
          <w:sz w:val="120"/>
          <w:szCs w:val="1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       /2015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b/>
          <w:sz w:val="30"/>
          <w:szCs w:val="30"/>
        </w:rPr>
        <w:t>INDICO ao Diretor do Departamento Municipal de Obras, Sr. Gilmar Feltrim,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z w:val="30"/>
          <w:szCs w:val="30"/>
        </w:rPr>
        <w:t>nos termos regimentais</w:t>
      </w:r>
      <w:r>
        <w:rPr>
          <w:rFonts w:cs="Arial" w:ascii="Arial" w:hAnsi="Arial"/>
          <w:sz w:val="30"/>
          <w:szCs w:val="30"/>
        </w:rPr>
        <w:t>, que providencie a operação ‘Tapa Buracos” na Avenida Júlio Ferreira Pena, no Jardim Aeroporto.</w:t>
      </w:r>
    </w:p>
    <w:p>
      <w:pPr>
        <w:pStyle w:val="TextBody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z w:val="28"/>
          <w:szCs w:val="28"/>
        </w:rPr>
        <w:t>A Avenida Júlio Ferreira Pena é acesso de entrada ao Jardim Aeroporto, próximo a altura do nº 138 um buraco toma quase que de lado ao outro da via, criando sérios transtornos aos moradores que reclamam inclusive da agua parada no local devido a profundidade do buraco. Recentemente um garoto caiu de sua bicicleta e acabou sofrendo várias escoriações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ço ao diretor que tome providencias realizando no local a operação “Tapa Buracos” e que possa assim atender ao pedido dos moradores e condutores de veículos que usam a avenida como via de acess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8 de outubro de 2015.</w:t>
      </w:r>
    </w:p>
    <w:p>
      <w:pPr>
        <w:pStyle w:val="Normal"/>
        <w:jc w:val="both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jc w:val="center"/>
        <w:rPr>
          <w:rFonts w:ascii="Arial" w:hAnsi="Arial" w:cs="Arial"/>
          <w:b/>
          <w:b/>
          <w:sz w:val="100"/>
          <w:szCs w:val="100"/>
        </w:rPr>
      </w:pPr>
      <w:r>
        <w:rPr>
          <w:rFonts w:cs="Arial" w:ascii="Arial" w:hAnsi="Arial"/>
          <w:b/>
          <w:sz w:val="100"/>
          <w:szCs w:val="10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ílvio Delfino (Silvinho do Pão de Queij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Ind15-15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Avenida Júlio Ferreira Pena, no Jardim Aeroporto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inline distT="0" distB="0" distL="0" distR="0">
            <wp:extent cx="4881245" cy="3412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68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3252470" cy="2450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drawing>
          <wp:inline distT="0" distB="0" distL="0" distR="0">
            <wp:extent cx="3252470" cy="2435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drawing>
          <wp:inline distT="0" distB="0" distL="0" distR="0">
            <wp:extent cx="306260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5969" r="-2" b="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09" w:right="85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13:00Z</dcterms:created>
  <dc:creator>JORGE</dc:creator>
  <dc:description/>
  <dc:language>en-US</dc:language>
  <cp:lastModifiedBy>Ver05a</cp:lastModifiedBy>
  <cp:lastPrinted>2015-10-27T14:16:00Z</cp:lastPrinted>
  <dcterms:modified xsi:type="dcterms:W3CDTF">2015-10-28T16:25:00Z</dcterms:modified>
  <cp:revision>7</cp:revision>
  <dc:subject/>
  <dc:title/>
</cp:coreProperties>
</file>