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526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shd w:fill="FFFFFF" w:val="clear"/>
        </w:rPr>
        <w:t>para que viabilize a instituição de ECOPONTOS, para colocação de materiais recicláveis, todos os setores deverão contar com ponto de entrega voluntário (norte, sul, leste, oeste, centro), sendo que a dimensão da região deverá ser decisivo para aquilatar a quantidade que será satisfatória para atender a demand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tensão é que seja disponibilizada pela cidade pontos de entrega voluntária para a população depositar materiais recicláveis. Esses equipamentos incentivam a separação do material para reciclagem e a entrega voluntária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s denominados ECOPONTOS são grandes caixas em forma de contêineres fechados com capacidade para 2.500 litros cada e devem ser instalados em locais com grande fluxo e de fácil acesso ao público, permitindo também manobras de caminhões que fazem seu manuseio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Todos devem ser adesivados com informações do que pode e o que não pode ser depositado nestes equipamentos. Normalmente os </w:t>
      </w:r>
      <w:hyperlink r:id="rId2">
        <w:r>
          <w:rPr>
            <w:rStyle w:val="InternetLink"/>
            <w:rFonts w:cs="Arial" w:ascii="Trebuchet MS" w:hAnsi="Trebuchet MS"/>
            <w:color w:val="000000"/>
            <w:sz w:val="22"/>
            <w:szCs w:val="22"/>
          </w:rPr>
          <w:t>Ecopontos</w:t>
        </w:r>
      </w:hyperlink>
      <w:r>
        <w:rPr>
          <w:rFonts w:cs="Arial" w:ascii="Trebuchet MS" w:hAnsi="Trebuchet MS"/>
          <w:sz w:val="22"/>
          <w:szCs w:val="22"/>
        </w:rPr>
        <w:t xml:space="preserve"> podem ser colocados em parques, postos de gasolina e áreas públicas, sempre em locais que não atrapalhem o fluxo viário e de pedestres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sz w:val="22"/>
          <w:szCs w:val="22"/>
        </w:rPr>
        <w:t>Os materiais recicláveis depositados serão coletados e encaminhados para triagem, onde serão separados e revendidos os materiais, gerando renda aos trabalhadores envolvidos no processo. A frequência da coleta variará de acordo com o local de instalação e sua demand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  <w:shd w:fill="FFFFFF" w:val="clear"/>
        </w:rPr>
        <w:t>O Programa de Coleta Seletiva da Prefeitura terá como objetivo a geração de renda, emprego e inclusão social para os que se encontram em estado de vulnerabilidade, que estão à margem da sociedade. A importância do programa não se restringe ao seu caráter social, afinal de contas, a preocupação ambiental acompanha as diretrizes que norteiam a coleta seletiv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 e seja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viabilizada a instituição de ECOPONTOS, para colocação de materiais recicláveis, todos os setores deverão contam com ponto de entrega voluntário (norte, sul, leste, oeste, centro), sendo que a dimensão da região deverá ser decisivo para aquilatar a quantidade que será satisfatória para atender a demanda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03 de novembro de 2015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ider do PTB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itura.sp.gov.br/cidade/secretarias/servicos/amlurb/ecopontos/index.php?p=46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0:00Z</dcterms:created>
  <dc:creator>JORGE</dc:creator>
  <dc:description/>
  <cp:keywords/>
  <dc:language>en-US</dc:language>
  <cp:lastModifiedBy>lidiane</cp:lastModifiedBy>
  <dcterms:modified xsi:type="dcterms:W3CDTF">2015-11-04T13:02:00Z</dcterms:modified>
  <cp:revision>3</cp:revision>
  <dc:subject/>
  <dc:title/>
</cp:coreProperties>
</file>