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        /2015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30"/>
          <w:szCs w:val="30"/>
        </w:rPr>
        <w:t>INDICO ao Diretor do Departamento Municipal de Obras, Sr. Gilmar Feltrim,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nos termos regimentais</w:t>
      </w:r>
      <w:r>
        <w:rPr>
          <w:rFonts w:cs="Arial" w:ascii="Arial" w:hAnsi="Arial"/>
          <w:sz w:val="30"/>
          <w:szCs w:val="30"/>
        </w:rPr>
        <w:t>, que providencie a operação ‘Tapa Buracos” em dois trechos da Rua Antônio Janini, no Jardim Aeroporto.</w:t>
      </w:r>
    </w:p>
    <w:p>
      <w:pPr>
        <w:pStyle w:val="TextBody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Vários buracos na Rua Antônio Janini causam transtornos aos moradores, alguns foram abertos pela equipe do SAAEB para manutenção da rede de esgoto e não foram devidamente tapados assim com o fluxo de veículos na via os buracos estão aumentando e atrapalham muito os condutores de veículos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ço ao diretor que tome providencias realizando no local a operação “Tapa Buracos” atendendo assim ao pedido dos moradores e condutores de veícul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28 de outubro de 2015.</w:t>
      </w:r>
    </w:p>
    <w:p>
      <w:pPr>
        <w:pStyle w:val="Normal"/>
        <w:jc w:val="both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</w:r>
    </w:p>
    <w:p>
      <w:pPr>
        <w:pStyle w:val="Normal"/>
        <w:jc w:val="center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ílvio Delfino (Silvinho do Pão de Queij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P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b/>
          <w:sz w:val="16"/>
        </w:rPr>
        <w:t>Ind16-15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Rua Antônio Janini, Jardim Aeroporto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drawing>
          <wp:inline distT="0" distB="0" distL="0" distR="0">
            <wp:extent cx="5052060" cy="378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drawing>
          <wp:inline distT="0" distB="0" distL="0" distR="0">
            <wp:extent cx="5100955" cy="382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09" w:right="85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26:00Z</dcterms:created>
  <dc:creator>JORGE</dc:creator>
  <dc:description/>
  <dc:language>en-US</dc:language>
  <cp:lastModifiedBy>Ver05a</cp:lastModifiedBy>
  <cp:lastPrinted>2015-10-27T14:16:00Z</cp:lastPrinted>
  <dcterms:modified xsi:type="dcterms:W3CDTF">2015-10-28T16:33:00Z</dcterms:modified>
  <cp:revision>6</cp:revision>
  <dc:subject/>
  <dc:title/>
</cp:coreProperties>
</file>