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21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viabilize a operação “Tapa Buracos” em dois trechos da Rua das Passionistas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Rua das Passionistas, próximo da residência de nº 36, buracos estão causando sérios transtornos aos moradores e também para os condutores de veículos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o pode ser comprovado nas fotos em anexo, um dos buracos foi aberto para a manutenção do SAAEB, com as chuvas a profundidade esta aumento pois a enxurrada está levando a terra que serviu para cobrir o buraco embora. 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Tapa Buracos”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28 de Outu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60-15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das Passionistas, operação “Tapa Buracos”</w:t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5154295" cy="3865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4295" cy="386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2785" cy="2424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785" cy="242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37865" cy="24320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6:15:00Z</dcterms:created>
  <dc:creator>Regina Magalhães</dc:creator>
  <dc:description/>
  <cp:keywords/>
  <dc:language>en-US</dc:language>
  <cp:lastModifiedBy>lidiane</cp:lastModifiedBy>
  <cp:lastPrinted>2015-10-21T09:16:00Z</cp:lastPrinted>
  <dcterms:modified xsi:type="dcterms:W3CDTF">2015-10-28T17:48:00Z</dcterms:modified>
  <cp:revision>8</cp:revision>
  <dc:subject/>
  <dc:title/>
</cp:coreProperties>
</file>