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17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seja efetuado a pavimentação asfáltica do local destinado para exame prático de habilitação na Praça Angelo Desen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local destinado para ministrar aulas e efetuar os exames práticos para habilitação tem como pavimentação paralelepípedo, porém os motociclistas não contam com boa aderência para efetuar as manobras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alização de pavimentação asfáltica no local destinado para realização das aulas e exames para habilitação deve contar com boa base, vez que haverá manobras constantes, razão pela qual deve ser dotado de resistênc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execução de pavimentação asfáltica do local destinado para exame prático de habilitação na Praça Angelo Desenso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7 de outu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57:00Z</dcterms:created>
  <dc:creator>JORGE</dc:creator>
  <dc:description/>
  <cp:keywords/>
  <dc:language>en-US</dc:language>
  <cp:lastModifiedBy>lidiane</cp:lastModifiedBy>
  <dcterms:modified xsi:type="dcterms:W3CDTF">2015-10-27T19:57:00Z</dcterms:modified>
  <cp:revision>4</cp:revision>
  <dc:subject/>
  <dc:title/>
</cp:coreProperties>
</file>