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10/2015</w:t>
      </w:r>
    </w:p>
    <w:p>
      <w:pPr>
        <w:pStyle w:val="Normal"/>
        <w:rPr>
          <w:rFonts w:ascii="Arial" w:hAnsi="Arial" w:cs="Arial"/>
          <w:sz w:val="69"/>
          <w:szCs w:val="69"/>
          <w:u w:val="single"/>
        </w:rPr>
      </w:pPr>
      <w:r>
        <w:rPr>
          <w:rFonts w:cs="Arial" w:ascii="Arial" w:hAnsi="Arial"/>
          <w:sz w:val="69"/>
          <w:szCs w:val="6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ao Prefeito Fernando Galvão Moura, nos termos regimentai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, com o órgão municipal competente, determine estudos voltados à construção de um redutor de velocidade, do tipo lombada, na altura do nº 85 da Avenida Antonio Talarico, na Vila Santa Terezinha.</w:t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mbora a referida via esteja prevista como “Avenida” nos mapas oficiais do município, ela apresenta constituição de uma “rua” qualquer, de curta extensão entre o Natural Spa e a rotatória com outras duas avenidas. Acontece que, por imprudência e/ou falta de um dispositivo de trânsito apropriado, não raramente veículos em alta velocidade são observados pela sua extens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portuno lembrar que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que, sem alternativa mais viável, é colocado sobre a mesma para estimular a redução de veloc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ormalmente a execução do dispositivo ora solicitado é do Departamento de Obras com o aval do Departamento de Trânsito e Transporte. Por isso, assim fundamento esta propositura, cuja motivação se deu em atenção à reivindicação de alguns cidadãos bastante preocup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2 de outubro de 2015.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ílvio Delfino (Silvinho do Pão de Queij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MDB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12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53:00Z</dcterms:created>
  <dc:creator>JORGE</dc:creator>
  <dc:description/>
  <cp:keywords/>
  <dc:language>en-US</dc:language>
  <cp:lastModifiedBy>luis</cp:lastModifiedBy>
  <cp:lastPrinted>2015-10-23T14:07:00Z</cp:lastPrinted>
  <dcterms:modified xsi:type="dcterms:W3CDTF">2015-10-27T17:57:00Z</dcterms:modified>
  <cp:revision>5</cp:revision>
  <dc:subject/>
  <dc:title/>
</cp:coreProperties>
</file>