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110"/>
          <w:szCs w:val="110"/>
          <w:u w:val="single"/>
        </w:rPr>
      </w:pPr>
      <w:r>
        <w:rPr>
          <w:rFonts w:cs="Arial" w:ascii="Arial" w:hAnsi="Arial"/>
          <w:b/>
          <w:sz w:val="110"/>
          <w:szCs w:val="11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505/2015</w:t>
      </w:r>
    </w:p>
    <w:p>
      <w:pPr>
        <w:pStyle w:val="Heading5"/>
        <w:ind w:left="-369" w:right="-369" w:firstLine="708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Heading5"/>
        <w:ind w:left="-369" w:right="-369" w:firstLine="708"/>
        <w:rPr>
          <w:rFonts w:ascii="Arial" w:hAnsi="Arial" w:cs="Arial"/>
          <w:b w:val="false"/>
          <w:b w:val="false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INDICO </w:t>
      </w:r>
      <w:r>
        <w:rPr>
          <w:rFonts w:cs="Arial" w:ascii="Arial" w:hAnsi="Arial"/>
          <w:b w:val="false"/>
          <w:sz w:val="22"/>
          <w:szCs w:val="23"/>
        </w:rPr>
        <w:t xml:space="preserve">ao </w:t>
      </w:r>
      <w:r>
        <w:rPr>
          <w:rFonts w:cs="Arial" w:ascii="Arial" w:hAnsi="Arial"/>
          <w:sz w:val="22"/>
          <w:szCs w:val="23"/>
        </w:rPr>
        <w:t>Prefeito Municipal</w:t>
      </w:r>
      <w:r>
        <w:rPr>
          <w:rFonts w:cs="Arial" w:ascii="Arial" w:hAnsi="Arial"/>
          <w:b w:val="false"/>
          <w:sz w:val="22"/>
          <w:szCs w:val="23"/>
        </w:rPr>
        <w:t>, Exmº. Sr. Fernando Galvão Moura,</w:t>
      </w:r>
      <w:r>
        <w:rPr>
          <w:rFonts w:cs="Arial" w:ascii="Arial" w:hAnsi="Arial"/>
          <w:sz w:val="22"/>
          <w:szCs w:val="23"/>
        </w:rPr>
        <w:t xml:space="preserve"> nos termos regimentais</w:t>
      </w:r>
      <w:r>
        <w:rPr>
          <w:rFonts w:cs="Arial" w:ascii="Arial" w:hAnsi="Arial"/>
          <w:b w:val="false"/>
          <w:sz w:val="22"/>
          <w:szCs w:val="23"/>
        </w:rPr>
        <w:t>, que, com o comando da Guarda Civil Municipal, viabilize meios para oferecer um curso de direção defensiva e evasiva para TODOS os efetivos da corporação</w:t>
      </w:r>
      <w:r>
        <w:rPr>
          <w:rFonts w:cs="Arial" w:ascii="Arial" w:hAnsi="Arial"/>
          <w:b w:val="false"/>
          <w:bCs/>
          <w:sz w:val="22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369" w:right="-369" w:hanging="0"/>
        <w:jc w:val="center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9" w:right="-369" w:hanging="0"/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369" w:right="-3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-369" w:right="-369"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ara conduzir veículos automotores e elétricos o interessado deve utilizar centros de formação, que são obrigados a ministrar um determinado número de aulas teóricas e práticas –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em acordo com o Art. 150 da Lei nº 9503/1997 que institui o Código de Trânsito Brasileiro (CTB) e, conforme o Decreto nº 4711/2003, que trata da coordenação do sistema nacional de trânsito e combinado com as resoluções 168/04 e 169/05 do CONTRAN, Conselho Nacional de Trânsit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–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que estabelece os procedimentos de habilitação dos condutores. O intuito é o aprimoramento da formação do condutor, devido ao índice de acidentalidade no trânsito, que hoje representam números alarmantes com vítimas fatais, graves, feridos ou incapacitados, com custo social chegando à casa dos bilhões de reais ao ano. E, nestes cursos teóricos e práticos, o CTB exige a direção defensiva, a proteção ao meio ambiente e, ainda, noções de primeiros socorros.</w:t>
      </w:r>
    </w:p>
    <w:p>
      <w:pPr>
        <w:pStyle w:val="Heading"/>
        <w:ind w:left="-369" w:right="-369"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ssa é a regra geral, mas existem profissões que dependem de mais exigências para, enfim, obter a Carteira de habilitação. No caso dos profissionais ligados à segurança pública, o emprego da direção ofensiva e evasiva, além da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defensiva, pode fazer a diferença na qualidade da atuação do condutor.</w:t>
      </w:r>
    </w:p>
    <w:p>
      <w:pPr>
        <w:pStyle w:val="Heading"/>
        <w:ind w:left="-369" w:right="-369"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A direção defensiva, especificamente, é dirigir de forma a evitar acidentes, apesar das ações incorretas de outros e das condições adversas. Dirigir defensivamente significa planejar todas as ações pessoais com antecedência, a fim de prevenir-se contra o mau comportamento de outros usuários de trânsito e as condições adversas, por meio de cinco elementos (conhecimento/atenção/previsão, decisão e habilidade). Na verdade, contudo, humanamente os condutores tendem a se relaxar em relação à direção defensiva na medida em que vão se sentindo cada vez mais seguros e confiantes da sua habilidade.</w:t>
      </w:r>
    </w:p>
    <w:p>
      <w:pPr>
        <w:pStyle w:val="Heading"/>
        <w:ind w:left="-369" w:right="-369"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ntão, no intuito de intensificar a habilidade dos seus funcionários, muitos órgãos públicos e empresas privadas recorrem aos cursos de direção defensiva, ofensiva e evasiva oferecidos por inúmeras empresas especializadas espalhadas pelo país. O Curso especializado em direção defensiva/evasiva visa desenvolver atividades e habilidades com utilização de veículos executivos em pistas apropriadas, reduzindo os riscos das manobras e aumentando o nível de eficácia das ações em condições reais de pronta resposta, proporcionando aos condutores habilidades técnicas, para exercerem manobras defensivas e evasivas com veículos automotores.</w:t>
      </w:r>
    </w:p>
    <w:p>
      <w:pPr>
        <w:pStyle w:val="Heading"/>
        <w:ind w:left="-369" w:right="-369"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qui me fundamento na ocorrência de vários acidentes envolvendo viaturas da Guarda civil Municipal e, com o curso, oferecer um serviço ainda melhor, com mais qualidade e segurança, tanto aos cidadãos como ao servidor condutor. Assim, como uma medida interessante para a nossa conceituada corporação, faço este encaminhamento.</w:t>
      </w:r>
    </w:p>
    <w:p>
      <w:pPr>
        <w:pStyle w:val="Heading"/>
        <w:ind w:left="-369" w:right="-369"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ind w:left="-369" w:right="-369"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23 de outubro de 2015.</w:t>
      </w:r>
    </w:p>
    <w:p>
      <w:pPr>
        <w:pStyle w:val="Normal"/>
        <w:ind w:left="-369" w:right="-369" w:hanging="0"/>
        <w:jc w:val="both"/>
        <w:rPr>
          <w:rFonts w:ascii="Arial" w:hAnsi="Arial" w:cs="Arial"/>
          <w:b/>
          <w:b/>
          <w:sz w:val="76"/>
          <w:szCs w:val="76"/>
          <w:u w:val="none"/>
        </w:rPr>
      </w:pPr>
      <w:r>
        <w:rPr>
          <w:rFonts w:cs="Arial" w:ascii="Arial" w:hAnsi="Arial"/>
          <w:b/>
          <w:sz w:val="76"/>
          <w:szCs w:val="76"/>
          <w:u w:val="none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ind w:left="-369" w:right="-369" w:hanging="0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left="-369" w:right="-369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ind w:left="-369" w:right="-369" w:hanging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34:00Z</dcterms:created>
  <dc:creator>JORGE</dc:creator>
  <dc:description/>
  <cp:keywords/>
  <dc:language>en-US</dc:language>
  <cp:lastModifiedBy>luis</cp:lastModifiedBy>
  <cp:lastPrinted>2015-10-26T10:15:00Z</cp:lastPrinted>
  <dcterms:modified xsi:type="dcterms:W3CDTF">2015-10-26T19:12:00Z</dcterms:modified>
  <cp:revision>11</cp:revision>
  <dc:subject/>
  <dc:title/>
</cp:coreProperties>
</file>