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/>
      </w:pPr>
      <w:r>
        <w:rPr>
          <w:rFonts w:cs="Arial" w:ascii="Arial" w:hAnsi="Arial"/>
          <w:szCs w:val="30"/>
        </w:rPr>
        <w:t>INDICAÇÃO Nº 504/2015</w:t>
      </w:r>
    </w:p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>
          <w:rFonts w:ascii="Arial" w:hAnsi="Arial" w:cs="Arial"/>
          <w:sz w:val="36"/>
          <w:szCs w:val="30"/>
        </w:rPr>
      </w:pPr>
      <w:r>
        <w:rPr>
          <w:rFonts w:cs="Arial" w:ascii="Arial" w:hAnsi="Arial"/>
          <w:sz w:val="36"/>
          <w:szCs w:val="30"/>
        </w:rPr>
      </w:r>
    </w:p>
    <w:p>
      <w:pPr>
        <w:pStyle w:val="Normal"/>
        <w:ind w:right="-5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iterando as </w:t>
      </w:r>
      <w:r>
        <w:rPr>
          <w:rFonts w:cs="Arial" w:ascii="Arial" w:hAnsi="Arial"/>
          <w:sz w:val="22"/>
          <w:szCs w:val="22"/>
        </w:rPr>
        <w:t xml:space="preserve">Indicações nº 262/2010, 40 e 529/2013 e, 52 e 474/2014, </w:t>
      </w:r>
      <w:r>
        <w:rPr>
          <w:rFonts w:cs="Arial" w:ascii="Arial" w:hAnsi="Arial"/>
          <w:b/>
          <w:sz w:val="22"/>
        </w:rPr>
        <w:t xml:space="preserve">INDICO NOVAMENTE </w:t>
      </w:r>
      <w:r>
        <w:rPr>
          <w:rFonts w:cs="Arial" w:ascii="Arial" w:hAnsi="Arial"/>
          <w:sz w:val="22"/>
        </w:rPr>
        <w:t xml:space="preserve">ao </w:t>
      </w:r>
      <w:r>
        <w:rPr>
          <w:rFonts w:cs="Arial" w:ascii="Arial" w:hAnsi="Arial"/>
          <w:b/>
          <w:sz w:val="22"/>
        </w:rPr>
        <w:t>Prefeito Municipal</w:t>
      </w:r>
      <w:r>
        <w:rPr>
          <w:rFonts w:cs="Arial" w:ascii="Arial" w:hAnsi="Arial"/>
          <w:sz w:val="22"/>
        </w:rPr>
        <w:t xml:space="preserve">, Sr. Fernando Galvão Moura, para junto ao Diretor do </w:t>
      </w:r>
      <w:r>
        <w:rPr>
          <w:rFonts w:cs="Arial" w:ascii="Arial" w:hAnsi="Arial"/>
          <w:b/>
          <w:sz w:val="22"/>
        </w:rPr>
        <w:t>Departamento Municipal de Obras</w:t>
      </w:r>
      <w:r>
        <w:rPr>
          <w:rFonts w:cs="Arial" w:ascii="Arial" w:hAnsi="Arial"/>
          <w:sz w:val="22"/>
        </w:rPr>
        <w:t>, Engº Gilmar Aparecido Feltrim e ao Sr. Secretário Archibaldo Brasil Martinez de Camargo (</w:t>
      </w:r>
      <w:r>
        <w:rPr>
          <w:rFonts w:cs="Arial" w:ascii="Arial" w:hAnsi="Arial"/>
          <w:b/>
          <w:sz w:val="22"/>
        </w:rPr>
        <w:t>Secretaria Municipal de Defesa, Desenvolvimento Social e Cidadania</w:t>
      </w:r>
      <w:r>
        <w:rPr>
          <w:rFonts w:cs="Arial" w:ascii="Arial" w:hAnsi="Arial"/>
          <w:sz w:val="22"/>
        </w:rPr>
        <w:t>), no âmbito do Departamento de Trânsito e Transporte, nos termos regimentais, que estudem uma forma para tornar mais seguro, ou por meio da instalação de semáforo ou sinalização (horizontal e vertical) mais eficiente ou, até mesmo, pelo fechamento da passagem permitida no alinhamento do canteiro central (com "gelinho baiano") na confluência da Avenida Sérgio Sessa Stamato, com as Ruas Almeida Pinto e Coronel João Manoel, bem como determinarem uma fiscalização mais efetiva de veículos estacionados irregularmente no referido trecho.</w:t>
      </w:r>
    </w:p>
    <w:p>
      <w:pPr>
        <w:pStyle w:val="Heading2"/>
        <w:ind w:left="-57" w:right="-57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2"/>
        <w:ind w:left="-57" w:right="-57" w:hanging="0"/>
        <w:rPr>
          <w:i/>
          <w:i/>
          <w:sz w:val="32"/>
        </w:rPr>
      </w:pPr>
      <w:r>
        <w:rPr>
          <w:i/>
          <w:sz w:val="32"/>
        </w:rPr>
        <w:t>Justificativ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blema observado é o grande fluxo de carros e motos nesta avenida, principalmente de fins de semana, onde alguns costumam fazer a conversão de um sentido para outro e assim acontecem vários acidentes, conforme estatística daquele loc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r se tratar de um cruzamento de bastante movimento e um ponto que liga os bairros ao centro, a população o utiliza muito. Também ficam localizados nesta avenida, muitos pontos comerciais como bares e carrinhos de lanche, além do Museu, assim esse ponto acaba atraindo muitos jovens e famílias no fim de seman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Muitos acidentes já ocorreram no referido cruzamento, e não obstante, no último domingo, dia 18, um jovem pai de família perdeu sua vida instantaneamente ao colidir com uma viatura da Guarda Civil Municipal que cruzou a referida avenida, gerando muita tristeza, indignação e revolta ao mesmo tempo, diante do descaso das autoridades com a segurança públic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echamento do canteiro central, a meu ver, a solução mais indicada, vai ter como função obrigar os motoristas fazer o cruzamento ou a conversão com maior segurança em pontos estratégicos ao longo da avenida, assim evitando acidentes, com uma sinalização para melhor orientar os motoristas onde eles poderão fazer a convers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portuno lembrar que a sinalização tem como função organizar a situação, orientar os motoristas com sinais de advertênci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epartamentos citados estão qualificados para dar a solução adequada ao problem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diante de tantas solicitações e pelos motivos expostos, peço que tomem urgentemente as providências necessári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Bebedouro, Capital Nacional da Laranja, 20 de outubro de 2015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ind w:right="-340" w:hanging="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ab/>
      </w:r>
    </w:p>
    <w:p>
      <w:pPr>
        <w:pStyle w:val="Normal"/>
        <w:ind w:right="-340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ind w:right="-340" w:hanging="0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ind w:right="-34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ind w:right="-34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right="-34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90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01:00Z</dcterms:created>
  <dc:creator>JORGE</dc:creator>
  <dc:description/>
  <cp:keywords/>
  <dc:language>en-US</dc:language>
  <cp:lastModifiedBy>luis</cp:lastModifiedBy>
  <cp:lastPrinted>2015-10-21T14:53:00Z</cp:lastPrinted>
  <dcterms:modified xsi:type="dcterms:W3CDTF">2015-10-21T17:00:00Z</dcterms:modified>
  <cp:revision>9</cp:revision>
  <dc:subject/>
  <dc:title/>
</cp:coreProperties>
</file>