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02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manutenção urgente no poste de semáforo que está declinando, localizado no cruzamento da Rua Rubião Junior com a Avenida Antun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Verdana" w:ascii="Verdana" w:hAnsi="Verdana"/>
        </w:rPr>
        <w:t xml:space="preserve">Conforme as fotos em anexo, é necessário a manutenção urgente do poste de semáforo localizado na esquina do Supermercado Dia, no </w:t>
      </w:r>
      <w:r>
        <w:rPr>
          <w:rFonts w:cs="Arial" w:ascii="Arial" w:hAnsi="Arial"/>
          <w:sz w:val="26"/>
          <w:szCs w:val="26"/>
          <w:shd w:fill="FFFFFF" w:val="clear"/>
        </w:rPr>
        <w:t>cruzamento da Rua Rubião Junior com a Avenida Antunes</w:t>
      </w:r>
      <w:r>
        <w:rPr>
          <w:rFonts w:cs="Arial" w:ascii="Arial" w:hAnsi="Arial"/>
          <w:sz w:val="26"/>
          <w:szCs w:val="26"/>
        </w:rPr>
        <w:t xml:space="preserve">, devido a uma batida de um veículo de carga no poste referido o mesmo ficou danificado. É preciso verificar a possibilidade de estes postes serem fixados numa distancia maior para evitar que fiquem tão próximos da v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Este cruzamento é de fluxo intenso, pois se localiza de um lado uma escola municipal e do outro o supermercado, as vias também dão acesso ao centro e ao parque industrial e é rota de entrada e saída do municíp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Secretário para que tome as providencias necessárias para que possam ser evitados acidentes futur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Outubr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8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Poste de Semáforo no Cruzamento da Rua Rubião Junior com a Avenida Antunes</w:t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3042920" cy="2278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3067050" cy="2300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3042920" cy="2282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3042920" cy="2286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3590" cy="2736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52320" cy="2735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992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0:00Z</dcterms:created>
  <dc:creator>Regina Magalhães</dc:creator>
  <dc:description/>
  <cp:keywords/>
  <dc:language>en-US</dc:language>
  <cp:lastModifiedBy>b_porto</cp:lastModifiedBy>
  <cp:lastPrinted>2015-10-21T09:16:00Z</cp:lastPrinted>
  <dcterms:modified xsi:type="dcterms:W3CDTF">2015-10-21T16:38:00Z</dcterms:modified>
  <cp:revision>18</cp:revision>
  <dc:subject/>
  <dc:title/>
</cp:coreProperties>
</file>