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500/2015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INDICO ao Diretor do Departamento Municipal de Obras, Sr. Gilmar Feltrim,</w:t>
      </w:r>
      <w:r>
        <w:rPr>
          <w:rFonts w:cs="Arial" w:ascii="Arial" w:hAnsi="Arial"/>
          <w:sz w:val="26"/>
          <w:szCs w:val="26"/>
        </w:rPr>
        <w:t xml:space="preserve"> para que viabilize a operação “Tapa Buracos” em três trechos da Rua Rubião Júnior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rês trechos da Rua Rubião Júnior estão necessitando com urgência da operação “Tapa Buracos”, a rua de mão dupla tem estacionamento permitido nos dois sentidos, isso limita o espaço para os veículos em transito e estes estão invadindo a faixa de sentido contrário para evitar os buracos da via o que tem causado uma serie de perigos, inclusive colisão. Os trechos mencionados estão enfrente a pontos comerciais e residenciais, assim sendo alvo de muitas reclamações, altura no nº 158 e nº 66, como podem ser observados nas fotos em anexo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Peço ao Diretor que viabilize esta indicação realizando no local a operação “Tapa Buracos”.</w:t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6 de Outubro de 2015. 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56-15</w:t>
      </w:r>
    </w:p>
    <w:p>
      <w:pPr>
        <w:pStyle w:val="Heading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Rua Rubião Júnior, operação “Tapa Buracos”</w:t>
      </w:r>
    </w:p>
    <w:p>
      <w:pPr>
        <w:pStyle w:val="Heading"/>
        <w:tabs>
          <w:tab w:val="clear" w:pos="708"/>
          <w:tab w:val="left" w:pos="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57550" cy="2450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57550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76600" cy="2461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6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57550" cy="2450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755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/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52470" cy="2435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2470" cy="243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3242945" cy="2432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709" w:right="708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8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9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1:48:00Z</dcterms:created>
  <dc:creator>Regina Magalhães</dc:creator>
  <dc:description/>
  <cp:keywords/>
  <dc:language>en-US</dc:language>
  <cp:lastModifiedBy>b_porto</cp:lastModifiedBy>
  <cp:lastPrinted>2015-09-02T08:30:00Z</cp:lastPrinted>
  <dcterms:modified xsi:type="dcterms:W3CDTF">2015-10-21T16:34:00Z</dcterms:modified>
  <cp:revision>18</cp:revision>
  <dc:subject/>
  <dc:title/>
</cp:coreProperties>
</file>