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01/2015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 Departamento Municipal de Obras, Sr. Gilmar Feltrim,</w:t>
      </w:r>
      <w:r>
        <w:rPr>
          <w:rFonts w:cs="Arial" w:ascii="Arial" w:hAnsi="Arial"/>
          <w:sz w:val="26"/>
          <w:szCs w:val="26"/>
        </w:rPr>
        <w:t xml:space="preserve"> para que viabilize a operação “Tapa Buracos” em vários trechos da Praça Abílio Manoe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aça Abílio Manoel tem nas suas proximidades a Farmácia Popular, a Unidade Básica de Saúde Dr. Moacyr Caldeira – O Postinho Central, a Congregação Cristã do Brasil, a </w:t>
      </w:r>
      <w:r>
        <w:rPr>
          <w:rFonts w:cs="Arial" w:ascii="Arial" w:hAnsi="Arial"/>
          <w:shd w:fill="FFFFFF" w:val="clear"/>
        </w:rPr>
        <w:t>EMEF Coronel Conrado Caldeira, é continuação da via Tobias Lima, essas instituições servem para exemplificar o grande fluxo de veículos e pedestres nas imediações. Esses pedestres, além dos moradores, reclamam muito dos buracos existentes inclusive na faixa de pedestre da Praça Abílio Manoel e em vários trechos da via enfrente as residências</w:t>
      </w:r>
      <w:r>
        <w:rPr>
          <w:rFonts w:cs="Arial" w:ascii="Arial" w:hAnsi="Arial"/>
        </w:rPr>
        <w:t>, como podem ser observados nas fotos em anexo. Alguns moradores, para amenizar o problema, fizeram com recursos próprios, uma massa de cimento e taparam alguns buracos que se localizavam enfrente as garagens das residências. Como a faixa de pedestre está bem danificada, se faz necessário com urgência a reparação asfáltica para prevenir acidentes no local, pois o perigo de queda é eminente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ço ao Diretor que viabilize esta indicação realizando no local a operação “Tapa Buracos”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1 de Outu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57-15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ça Abilio Manoel, operação “Tapa Buracos”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88920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84475" cy="196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7172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82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79470" cy="2296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09" w:right="708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43:00Z</dcterms:created>
  <dc:creator>Regina Magalhães</dc:creator>
  <dc:description/>
  <cp:keywords/>
  <dc:language>en-US</dc:language>
  <cp:lastModifiedBy>b_porto</cp:lastModifiedBy>
  <cp:lastPrinted>2015-10-21T09:16:00Z</cp:lastPrinted>
  <dcterms:modified xsi:type="dcterms:W3CDTF">2015-10-21T16:36:00Z</dcterms:modified>
  <cp:revision>16</cp:revision>
  <dc:subject/>
  <dc:title/>
</cp:coreProperties>
</file>